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栏  目  简 </w:t>
      </w:r>
      <w:r>
        <w:rPr>
          <w:rFonts w:ascii="新宋体" w:hAnsi="新宋体" w:cs="新宋体" w:eastAsia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介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新闻评谈》是江苏广播历史最悠久的新闻访谈节目，每天午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0-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在</w:t>
      </w:r>
      <w:r>
        <w:rPr>
          <w:rFonts w:eastAsia="新宋体" w:cs="新宋体" w:ascii="新宋体" w:hAnsi="新宋体"/>
          <w:sz w:val="24"/>
        </w:rPr>
        <w:t>FM93.7</w:t>
      </w:r>
      <w:r>
        <w:rPr>
          <w:rFonts w:ascii="新宋体" w:hAnsi="新宋体" w:cs="新宋体" w:eastAsia="新宋体"/>
          <w:sz w:val="24"/>
        </w:rPr>
        <w:t>直播。节目采用主持人对话嘉宾的访谈形式，以全方位的视角，解读热点新闻事件、汇聚各方观点，节目中积极邀请听众参与互动，在众多广播访谈评论节目中独树一帜。节目收听率排名始终位居同时段前列，在听众中享有很高的美誉度。节目连续多年入选江苏广播十大名牌节目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新闻评谈》坚持改革创新，及时做好重大时政报道的同时也注重民生新闻，引领社会舆论。新闻评论是节目的重点版块和主要亮点。节目的评论表达独树一帜，不局限于观点，更侧重于新闻中所涉及多方的发声，用事实阐明观点，用专业更显有力。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结构上，《新闻评谈》采用“新闻事件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当事人音响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专家评论”的格局，保留较高的自由度，可以按照新闻报道的要求、嘉宾的表达、听众的反馈等灵活呈现。内容上，讲究“深耕细作”；</w:t>
      </w:r>
      <w:r>
        <w:rPr>
          <w:sz w:val="24"/>
        </w:rPr>
        <w:t>评论上，力求“</w:t>
      </w:r>
      <w:r>
        <w:rPr>
          <w:rFonts w:ascii="新宋体" w:hAnsi="新宋体" w:cs="新宋体" w:eastAsia="新宋体"/>
          <w:sz w:val="24"/>
        </w:rPr>
        <w:t>鞭辟入里</w:t>
      </w:r>
      <w:r>
        <w:rPr>
          <w:sz w:val="24"/>
        </w:rPr>
        <w:t>”；</w:t>
      </w:r>
      <w:r>
        <w:rPr>
          <w:rFonts w:ascii="新宋体" w:hAnsi="新宋体" w:cs="新宋体" w:eastAsia="新宋体"/>
          <w:sz w:val="24"/>
        </w:rPr>
        <w:t>做好“新闻延伸”和“新闻评论”等新闻“深加工”。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呈现上，嘉宾专业，解读权威；主持人把控全局，灵活有度。《新闻评谈》的嘉宾涵盖了政府单位、职能部门负责人、不同领域行业精英，以及江苏多所重点院校的专家教授。不论是新闻评论还是政策解析，都能为听众提供专业、独到的分析，发人深省。主持人有着丰富的多样态新闻节目的主持经验，面对不同访谈对象善于引导，把握节目整体流程走向，灵活多变，自然流畅，提升节目的整体美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4:00Z</dcterms:created>
  <dc:creator>侯贞</dc:creator>
  <dc:description/>
  <cp:keywords/>
  <dc:language>en-US</dc:language>
  <cp:lastModifiedBy>侯贞</cp:lastModifiedBy>
  <dcterms:modified xsi:type="dcterms:W3CDTF">2023-03-29T02:34:00Z</dcterms:modified>
  <cp:revision>2</cp:revision>
  <dc:subject/>
  <dc:title/>
</cp:coreProperties>
</file>