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2"/>
        <w:jc w:val="left"/>
        <w:rPr>
          <w:rFonts w:ascii="华文中宋" w:hAnsi="华文中宋" w:eastAsia="华文中宋" w:cs="宋体;SimSun"/>
          <w:b/>
          <w:b/>
          <w:color w:val="000000"/>
          <w:kern w:val="0"/>
          <w:sz w:val="32"/>
          <w:szCs w:val="32"/>
          <w:lang w:val="zh-CN"/>
        </w:rPr>
      </w:pPr>
      <w:r>
        <w:rPr>
          <w:rFonts w:ascii="华文中宋" w:hAnsi="华文中宋" w:cs="宋体;SimSun" w:eastAsia="华文中宋"/>
          <w:b/>
          <w:color w:val="000000"/>
          <w:kern w:val="0"/>
          <w:sz w:val="32"/>
          <w:szCs w:val="32"/>
          <w:lang w:val="zh-CN"/>
        </w:rPr>
        <w:t>代表 一直在路上</w:t>
      </w:r>
    </w:p>
    <w:p>
      <w:pPr>
        <w:pStyle w:val="Normal"/>
        <w:autoSpaceDE w:val="false"/>
        <w:jc w:val="left"/>
        <w:rPr>
          <w:rFonts w:ascii="等线" w:hAnsi="等线" w:eastAsia="等线" w:cs="宋体;SimSun"/>
          <w:b/>
          <w:b/>
          <w:color w:val="000000"/>
          <w:kern w:val="0"/>
          <w:sz w:val="24"/>
          <w:szCs w:val="24"/>
          <w:lang w:val="zh-CN"/>
        </w:rPr>
      </w:pPr>
      <w:r>
        <w:rPr>
          <w:rFonts w:eastAsia="等线" w:cs="宋体;SimSun" w:ascii="等线" w:hAnsi="等线"/>
          <w:b/>
          <w:color w:val="000000"/>
          <w:kern w:val="0"/>
          <w:sz w:val="24"/>
          <w:szCs w:val="24"/>
          <w:lang w:val="zh-CN"/>
        </w:rPr>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先导片】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垫央视新闻背景音）</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中国共产党第二十次全国代表大会在京闭幕”</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一组传媒大厦大屏</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高铁</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邓建军乘坐镜头快剪</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高铁提示音</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邓建军夜间拖着行李箱走进厂区）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 （拟人化表达）</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Hi</w:t>
      </w:r>
      <w:r>
        <w:rPr>
          <w:rFonts w:ascii="宋体;SimSun" w:hAnsi="宋体;SimSun" w:cs="宋体;SimSun"/>
          <w:color w:val="000000"/>
          <w:kern w:val="0"/>
          <w:sz w:val="28"/>
          <w:szCs w:val="28"/>
          <w:lang w:val="zh-CN"/>
        </w:rPr>
        <w:t>，不起眼的我可是见过大世面的，这些年我跟着主人连续出席了四次党的全国代表大会。</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一组邓建军参加四次党的全国代表大会快剪镜头）</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G</w:t>
      </w:r>
      <w:r>
        <w:rPr>
          <w:rFonts w:ascii="宋体;SimSun" w:hAnsi="宋体;SimSun" w:cs="宋体;SimSun"/>
          <w:color w:val="000000"/>
          <w:kern w:val="0"/>
          <w:sz w:val="28"/>
          <w:szCs w:val="28"/>
          <w:lang w:val="zh-CN"/>
        </w:rPr>
        <w:t>】 代表，一直在路上</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G</w:t>
      </w:r>
      <w:r>
        <w:rPr>
          <w:rFonts w:ascii="宋体;SimSun" w:hAnsi="宋体;SimSun" w:cs="宋体;SimSun"/>
          <w:color w:val="000000"/>
          <w:kern w:val="0"/>
          <w:sz w:val="28"/>
          <w:szCs w:val="28"/>
          <w:lang w:val="zh-CN"/>
        </w:rPr>
        <w:t>】 邓建军，中国共产党第十七次、十八次、十九次、二十次全国代表大会代表</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知识工人”的代表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黑牡丹（集团）股份有限公司技术总监</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G</w:t>
      </w:r>
      <w:r>
        <w:rPr>
          <w:rFonts w:ascii="宋体;SimSun" w:hAnsi="宋体;SimSun" w:cs="宋体;SimSun"/>
          <w:color w:val="000000"/>
          <w:kern w:val="0"/>
          <w:sz w:val="28"/>
          <w:szCs w:val="28"/>
          <w:lang w:val="zh-CN"/>
        </w:rPr>
        <w:t>】 习近平总书记称其为“知识工人邓建军”</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 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党的十七、十八、十九、二十大代表 邓建军</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邓建军刚刚从北京回到常州，听说马上就要投入工厂“数改”的工作，时间安排非常地紧凑，所以我们今天就是把谈话的空间设在了车间里面，等一会儿还邀请了他的一些老朋友，我们一起来聊一聊。我们来看一下就在这里，邓总您这边忙得怎么样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差不多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差不多讲完了，我们就一会去聊一下。</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好！</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请，这边，都是您熟悉的老朋友了，我们欢迎邓工，欢迎大家！邓工刚刚回到常州，会期也看到你是特别地忙，这一次有没有什么最大的收获和体会？先跟我们分享一下。</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我最大的收获就是说，无论是创新战略还是人才战略，我们感觉到国家发展到现在必然是说国际竞争，我们的企业竞争过程当中，人才的重视程度非常高，专门一章节来讲，我感觉到印象非常深。</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次好像我们还看到一个短视频，好像是习近平总书记在问到我们一个产业工人的代表，说特别关心他的什么职称，你的收入怎么样，是不是有这样一个小故事？</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总书记在广西代表团讨论报告过程当中，对我们的产业工人，他的收入、职称，就是技能等级，实际上总书记对我们的产业工人是非常关心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一次您是第四次去参加党的全国代表大会了，我们特别想知道这一次你去了以后，跟前几次感觉有什么样的不一样的地方吗？</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这一次的话，由于新冠疫情的封控（防控），我们代表出不去，记者也进不来，所以我们很多记者通过电话采访，通过相应的微信、视频连线，就在视频连线打电话这样的形式，还有的在这个过程当中，他不满足我们很多代表三个人一个小组，然后大家互相拍视频。</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你们现场组成了一个摄制组，把我们的活干了是吧？</w:t>
      </w:r>
    </w:p>
    <w:p>
      <w:pPr>
        <w:pStyle w:val="Normal"/>
        <w:autoSpaceDE w:val="false"/>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1</w:t>
      </w:r>
      <w:r>
        <w:rPr>
          <w:rFonts w:ascii="宋体;SimSun" w:hAnsi="宋体;SimSun" w:cs="宋体;SimSun"/>
          <w:color w:val="000000"/>
          <w:kern w:val="0"/>
          <w:sz w:val="28"/>
          <w:szCs w:val="28"/>
          <w:lang w:val="zh-CN"/>
        </w:rPr>
        <w:t>】关键词：邓记者</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组邓建军手机拍摄画面）</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画外音】（一组邓建军和其他代表兼职前方记者画面快剪）</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记者”王颖：有点暗！</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记者”邓建军：那你就从这边拍！通过这样的视频或者是采访，我们能够把基层的声音带上去。</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同期声】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党的十七、十八、十九、二十大代表 邓建军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张婧：为什么邓建军你可以去参加四次党的全国代表大会，做四次党代表？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这也是我们国家对我们就是说生产和一线的代表相应比例的要求，因为我们在基层作为产业工人，国家对这个重视程度也非常高。</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w:t>
      </w:r>
      <w:r>
        <w:rPr>
          <w:rFonts w:cs="宋体;SimSun" w:ascii="宋体;SimSun" w:hAnsi="宋体;SimSun"/>
          <w:color w:val="000000"/>
          <w:kern w:val="0"/>
          <w:sz w:val="28"/>
          <w:szCs w:val="28"/>
          <w:lang w:val="zh-CN"/>
        </w:rPr>
        <w:t>2007</w:t>
      </w:r>
      <w:r>
        <w:rPr>
          <w:rFonts w:ascii="宋体;SimSun" w:hAnsi="宋体;SimSun" w:cs="宋体;SimSun"/>
          <w:color w:val="000000"/>
          <w:kern w:val="0"/>
          <w:sz w:val="28"/>
          <w:szCs w:val="28"/>
          <w:lang w:val="zh-CN"/>
        </w:rPr>
        <w:t>年是您第一次当党代表，那一次心情估计非常激动，因为当时我们有同事去采访您，听您说得可能最多的一句话就是“哎呀，太紧张了”，还能回忆起当时的情景吗？</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因为产业工人口才不是太好，非常讷口，又紧张又怕讲错，然后有一种忐忑不安的心理，但是慢慢在讨论过程当中，就是说领导的鼓励，以及我们旁边基层代表大家都是一样的心情，过程当中慢慢地心情就放松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很多人对于党代表是如何开展工作的，不是那么地了解，会不会觉得说你们是不是在会期的时候是最忙的，你们平时的工作是怎么展开的呢？</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在召开党的全国代表大会的基本上两到三个月之前，我们就会看到报告，我们对报告就有一个认识，我们也会提出对报告的修改意见。那么我们在这个过程中，我们也会征集基层对党的全国代表大会的期盼和想法，我们就会整理，把它整理到我们今后的发言稿当中，然后带到大会上去。</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2</w:t>
      </w:r>
      <w:r>
        <w:rPr>
          <w:rFonts w:ascii="宋体;SimSun" w:hAnsi="宋体;SimSun" w:cs="宋体;SimSun"/>
          <w:color w:val="000000"/>
          <w:kern w:val="0"/>
          <w:sz w:val="28"/>
          <w:szCs w:val="28"/>
          <w:lang w:val="zh-CN"/>
        </w:rPr>
        <w:t>】关键词：邓代表</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正文】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节目现场，邓建军特地带来了他珍藏的“宝物”。包裹这些“宝物”的牛仔包，由邓建军科研团队精心研制的牛仔布料制成，一针一线，仿佛都在讲述着一名当代工匠的匠心故事。</w:t>
      </w:r>
    </w:p>
    <w:p>
      <w:pPr>
        <w:pStyle w:val="Normal"/>
        <w:autoSpaceDE w:val="false"/>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同期声】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党的十七、十八、十九、二十大代表 邓建军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个也是你每次去开会的时候用的公文包，这应该说是我们邓工的记忆盒子，记忆的宝库，今天我们就一个一个来打开好不好？我们先来看看第一个里面是什么。来，你一起来拿一下。</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好，这还有一本记录本。</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是咱们开会时候的记录本是吗？好，您先展示一下，我觉得这个特别好看。</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首日封，有小型张，还有小版票。</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好的，我们等会儿大家可以看一看，这个很珍贵。来，看一下这个，是您开会时的记录的本子。</w:t>
      </w:r>
      <w:r>
        <w:rPr>
          <w:rFonts w:cs="宋体;SimSun" w:ascii="宋体;SimSun" w:hAnsi="宋体;SimSun"/>
          <w:color w:val="000000"/>
          <w:kern w:val="0"/>
          <w:sz w:val="28"/>
          <w:szCs w:val="28"/>
          <w:lang w:val="zh-CN"/>
        </w:rPr>
        <w:t>2022</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月。</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那么整个会议的流程、时间、地点、发言，各方面参与的人物，我们就记录在上面的话，对我们的理解，党代会的报告，或者是我们的建议，在这过程当中给我们一些启发。</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我们再来看看里面还有一个什么？应该是我们给您做了一个关键词的提炼，就是这一届，党的二十大的时候，您主要关注的是“高技能人才培养”这一块。</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感觉到我们的高技能人才队伍对我们国家的发展有很大的一个瓶颈。所以我们在这个过程中，也期望我们高技能人才能够对中国制造到中国创造转变过程当中，有一个相应的支撑。</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个在我们江苏或者常州来说走得还是比较前的，发展也是相对比较好的，但是在全国来讲，可能地区上还有一些不平衡。</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我知道您好像最近一段时间也是老去新疆出差，是不是也在忙这个事？我们看看现场有些照片。这个是在新疆的纺织工厂里面是吧？</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3</w:t>
      </w:r>
      <w:r>
        <w:rPr>
          <w:rFonts w:ascii="宋体;SimSun" w:hAnsi="宋体;SimSun" w:cs="宋体;SimSun"/>
          <w:color w:val="000000"/>
          <w:kern w:val="0"/>
          <w:sz w:val="28"/>
          <w:szCs w:val="28"/>
          <w:lang w:val="zh-CN"/>
        </w:rPr>
        <w:t>】关键词：邓主席</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正文】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为中国财贸轻纺烟草工会和江苏省总工会兼职副主席，邓建军化身“空中飞人”，频繁前往广东、新疆、河北等地开展跨区域技术咨询服务，培训企业职工。</w:t>
      </w: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他向中国财贸轻纺烟草工会递交《网上职工教育平台建设的可研报告》，建议探索打造职工技能教育培训和职工创新成果交流展示平台，以点带面为企业和职工提供便捷、实用的服务。</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党的十七、十八、十九、二十大代表 邓建军</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常州市总工会党组书记 副主席 刘卫国</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常州强力先端电子材料有限公司生产科副科长 姚磊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就是这个平台现在已经搭起来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现在就是说全总（全国总工会）有一方面在做一个东西，但是我们行业协会，我们的人社，大家都在为这方面在努力。</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其实党的二十大报告里面强调的，有您谈到这一部分，就是“深化人才发展体制机制的改革”。我们要努力培养更多的大国工匠高技能人才，那么您带上会的这些建议，再给我们具体讲一讲，是不是也是锚定这方面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在这个过程当中，我们切身感受到，就是说（我国）产业工人队伍建设改革，已经</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年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周年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在这个过程当中，我们还有很多工作要做，特别在怎么来落实到位，这个过程当中，让我们的年轻人愿意去当产业工人。我觉得非常好的一个职工的创新技术合同，常州市总工会首先把理念提出来，努力来把你的积极性、主动性调动出来，那么这样的话，对我们创新是非常大的激励。</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我们常州市总工会的刘书记也在我们的现场，可以跟我们聊一聊当时的情况，这个还是很自豪的。这个是我们常州在全国首创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刘卫国：职工技术创新专项集体合同，是我们在推进产改过程当中一个创新的举措。因为我们工会有一项主要的职能，就是集体协商，就是通过协商来保证我们工人的收入待遇。所以我们在协商过程当中，专门把技术创新的这一项内容放到里面去。这里边包括你的技能的水平参与到薪酬激励机制当中，还有你自己拿到的技能等级是怎么个样子？你的学历水平是怎么个样子？可以来进行岗位津贴的一个保证。还有，根据你创造的，技术创新创造的效益，我这个效益不仅是经济效益，还有为企业带来的社会效益，给他们一对一地要跟他们来进行培训。我们还树立不少典型，你比如今天我们强力先端，作为我们全国的集体协商的一个优秀案例在全国来推广。</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那我们必须问一下，来，我们强力先端的代表也来到现场，是姚磊是吧？姚磊你好，给我们讲一讲你们当时签了职工技术创新合同，获得了专利分红的一个情况。</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姚磊：从协商以及到最终的签订，我们大概花了两个月的时间。</w:t>
      </w:r>
      <w:r>
        <w:rPr>
          <w:rFonts w:cs="宋体;SimSun" w:ascii="宋体;SimSun" w:hAnsi="宋体;SimSun"/>
          <w:color w:val="000000"/>
          <w:kern w:val="0"/>
          <w:sz w:val="28"/>
          <w:szCs w:val="28"/>
          <w:lang w:val="zh-CN"/>
        </w:rPr>
        <w:t>2018</w:t>
      </w:r>
      <w:r>
        <w:rPr>
          <w:rFonts w:ascii="宋体;SimSun" w:hAnsi="宋体;SimSun" w:cs="宋体;SimSun"/>
          <w:color w:val="000000"/>
          <w:kern w:val="0"/>
          <w:sz w:val="28"/>
          <w:szCs w:val="28"/>
          <w:lang w:val="zh-CN"/>
        </w:rPr>
        <w:t>年因为签订了合同以后，我们第一年相当于发放掉了大概有</w:t>
      </w:r>
      <w:r>
        <w:rPr>
          <w:rFonts w:cs="宋体;SimSun" w:ascii="宋体;SimSun" w:hAnsi="宋体;SimSun"/>
          <w:color w:val="000000"/>
          <w:kern w:val="0"/>
          <w:sz w:val="28"/>
          <w:szCs w:val="28"/>
          <w:lang w:val="zh-CN"/>
        </w:rPr>
        <w:t>28</w:t>
      </w:r>
      <w:r>
        <w:rPr>
          <w:rFonts w:ascii="宋体;SimSun" w:hAnsi="宋体;SimSun" w:cs="宋体;SimSun"/>
          <w:color w:val="000000"/>
          <w:kern w:val="0"/>
          <w:sz w:val="28"/>
          <w:szCs w:val="28"/>
          <w:lang w:val="zh-CN"/>
        </w:rPr>
        <w:t>万多的创新红利，涉及到的人员也有</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多人，有</w:t>
      </w:r>
      <w:r>
        <w:rPr>
          <w:rFonts w:cs="宋体;SimSun" w:ascii="宋体;SimSun" w:hAnsi="宋体;SimSun"/>
          <w:color w:val="000000"/>
          <w:kern w:val="0"/>
          <w:sz w:val="28"/>
          <w:szCs w:val="28"/>
          <w:lang w:val="zh-CN"/>
        </w:rPr>
        <w:t>14</w:t>
      </w:r>
      <w:r>
        <w:rPr>
          <w:rFonts w:ascii="宋体;SimSun" w:hAnsi="宋体;SimSun" w:cs="宋体;SimSun"/>
          <w:color w:val="000000"/>
          <w:kern w:val="0"/>
          <w:sz w:val="28"/>
          <w:szCs w:val="28"/>
          <w:lang w:val="zh-CN"/>
        </w:rPr>
        <w:t>个案例，员工的比例达到了</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在红利的分配过程当中，也让企业就是我们的行政方，实际上感受到我们通过员工通过这样一种集体合同的形式，他并不是来跟我们的企业来“分蛋糕”，他是来挣的“小麻糕”。</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张婧：“小麻糕”是我们常州的美食特产，确实是，员工得到了美味的、实在的、实惠的“小麻糕”，但是我们同时把这个蛋糕做大了呀，是吧？ 大家可以分得更多了。好，我们接下来再来开一个记忆包裹好不好？开第二个，来看一下这邮册。是党的十七大，打开看一下，这也是党的十七大的时候。这是我们的代表团的合影，特别有纪念意义，而且这是您第一次参加党的全国代表大会，我们来回到这个原点来看一看当时您关注的是什么？关注“成功的标准”。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w:t>
      </w:r>
      <w:r>
        <w:rPr>
          <w:rFonts w:cs="宋体;SimSun" w:ascii="宋体;SimSun" w:hAnsi="宋体;SimSun"/>
          <w:color w:val="000000"/>
          <w:kern w:val="0"/>
          <w:sz w:val="28"/>
          <w:szCs w:val="28"/>
          <w:lang w:val="zh-CN"/>
        </w:rPr>
        <w:t>360</w:t>
      </w:r>
      <w:r>
        <w:rPr>
          <w:rFonts w:ascii="宋体;SimSun" w:hAnsi="宋体;SimSun" w:cs="宋体;SimSun"/>
          <w:color w:val="000000"/>
          <w:kern w:val="0"/>
          <w:sz w:val="28"/>
          <w:szCs w:val="28"/>
          <w:lang w:val="zh-CN"/>
        </w:rPr>
        <w:t>行，行行出状元”这种理念，一定要在社会上都能得到（弘扬）。作为我们金字塔的底座，我们的产业工人，我们的高技能人才，我觉得社会的稳定，一定是靠这帮人支撑出来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说到这里，我觉得有必要我们再来回顾一下，当时为什么说邓建军他就是一个成功的标志，可以说是我们知识型工人队伍里边一个代表性的人物，我们先看几个小数据好不好？来，我们看到小黑板上写了几个数据。同学们，不知道你们能不能够理解？</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的缩水率，还有一个</w:t>
      </w:r>
      <w:r>
        <w:rPr>
          <w:rFonts w:cs="宋体;SimSun" w:ascii="宋体;SimSun" w:hAnsi="宋体;SimSun"/>
          <w:color w:val="000000"/>
          <w:kern w:val="0"/>
          <w:sz w:val="28"/>
          <w:szCs w:val="28"/>
          <w:lang w:val="zh-CN"/>
        </w:rPr>
        <w:t>3000</w:t>
      </w:r>
      <w:r>
        <w:rPr>
          <w:rFonts w:ascii="宋体;SimSun" w:hAnsi="宋体;SimSun" w:cs="宋体;SimSun"/>
          <w:color w:val="000000"/>
          <w:kern w:val="0"/>
          <w:sz w:val="28"/>
          <w:szCs w:val="28"/>
          <w:lang w:val="zh-CN"/>
        </w:rPr>
        <w:t>多万，还有</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分钱。</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4</w:t>
      </w:r>
      <w:r>
        <w:rPr>
          <w:rFonts w:ascii="宋体;SimSun" w:hAnsi="宋体;SimSun" w:cs="宋体;SimSun"/>
          <w:color w:val="000000"/>
          <w:kern w:val="0"/>
          <w:sz w:val="28"/>
          <w:szCs w:val="28"/>
          <w:lang w:val="zh-CN"/>
        </w:rPr>
        <w:t>】关键词：邓科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正文】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牛仔布缩水稳定率是世界性技术难题。邓建军经过上千次调试，使指标稳定控制在</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以内，优于</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的国际标准；</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分钱：</w:t>
      </w:r>
      <w:r>
        <w:rPr>
          <w:rFonts w:cs="宋体;SimSun" w:ascii="宋体;SimSun" w:hAnsi="宋体;SimSun"/>
          <w:color w:val="000000"/>
          <w:kern w:val="0"/>
          <w:sz w:val="28"/>
          <w:szCs w:val="28"/>
          <w:lang w:val="zh-CN"/>
        </w:rPr>
        <w:t>1999</w:t>
      </w:r>
      <w:r>
        <w:rPr>
          <w:rFonts w:ascii="宋体;SimSun" w:hAnsi="宋体;SimSun" w:cs="宋体;SimSun"/>
          <w:color w:val="000000"/>
          <w:kern w:val="0"/>
          <w:sz w:val="28"/>
          <w:szCs w:val="28"/>
          <w:lang w:val="zh-CN"/>
        </w:rPr>
        <w:t>年，黑牡丹集团从国外进口一批设备，其中一个易损坏的小零件，厂商只换不修，开出万元天价，结果邓建军从市场上找到了只要</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分钱的替代配件；</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000</w:t>
      </w:r>
      <w:r>
        <w:rPr>
          <w:rFonts w:ascii="宋体;SimSun" w:hAnsi="宋体;SimSun" w:cs="宋体;SimSun"/>
          <w:color w:val="000000"/>
          <w:kern w:val="0"/>
          <w:sz w:val="28"/>
          <w:szCs w:val="28"/>
          <w:lang w:val="zh-CN"/>
        </w:rPr>
        <w:t>多万：邓建军团队完成企业重大技术改造项目、技术改进等近</w:t>
      </w:r>
      <w:r>
        <w:rPr>
          <w:rFonts w:cs="宋体;SimSun" w:ascii="宋体;SimSun" w:hAnsi="宋体;SimSun"/>
          <w:color w:val="000000"/>
          <w:kern w:val="0"/>
          <w:sz w:val="28"/>
          <w:szCs w:val="28"/>
          <w:lang w:val="zh-CN"/>
        </w:rPr>
        <w:t>500</w:t>
      </w:r>
      <w:r>
        <w:rPr>
          <w:rFonts w:ascii="宋体;SimSun" w:hAnsi="宋体;SimSun" w:cs="宋体;SimSun"/>
          <w:color w:val="000000"/>
          <w:kern w:val="0"/>
          <w:sz w:val="28"/>
          <w:szCs w:val="28"/>
          <w:lang w:val="zh-CN"/>
        </w:rPr>
        <w:t>项，攻克世界级和行业重大技术难题</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余个，其中，仅“染浆联车速稳定改造技术”一项就创造经济效益</w:t>
      </w:r>
      <w:r>
        <w:rPr>
          <w:rFonts w:cs="宋体;SimSun" w:ascii="宋体;SimSun" w:hAnsi="宋体;SimSun"/>
          <w:color w:val="000000"/>
          <w:kern w:val="0"/>
          <w:sz w:val="28"/>
          <w:szCs w:val="28"/>
          <w:lang w:val="zh-CN"/>
        </w:rPr>
        <w:t>3000</w:t>
      </w:r>
      <w:r>
        <w:rPr>
          <w:rFonts w:ascii="宋体;SimSun" w:hAnsi="宋体;SimSun" w:cs="宋体;SimSun"/>
          <w:color w:val="000000"/>
          <w:kern w:val="0"/>
          <w:sz w:val="28"/>
          <w:szCs w:val="28"/>
          <w:lang w:val="zh-CN"/>
        </w:rPr>
        <w:t xml:space="preserve">多万元。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千工易遇，一匠难求”，从最初的</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人攻关小组到如今</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多人的创新集体，</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多年来，邓建军领衔的科研组、劳模创新工作室培养了一批又一批高技能人才，为企业转型升级提供了有力技术支撑。</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G</w:t>
      </w:r>
      <w:r>
        <w:rPr>
          <w:rFonts w:ascii="宋体;SimSun" w:hAnsi="宋体;SimSun" w:cs="宋体;SimSun"/>
          <w:color w:val="000000"/>
          <w:kern w:val="0"/>
          <w:sz w:val="28"/>
          <w:szCs w:val="28"/>
          <w:lang w:val="zh-CN"/>
        </w:rPr>
        <w:t>】（辅助字幕）</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邓建军先后获“全国劳动模范”“全国技术能手”“中国纺织大工匠”“江苏大工匠”等荣誉称号；</w:t>
      </w:r>
      <w:r>
        <w:rPr>
          <w:rFonts w:cs="宋体;SimSun" w:ascii="宋体;SimSun" w:hAnsi="宋体;SimSun"/>
          <w:color w:val="000000"/>
          <w:kern w:val="0"/>
          <w:sz w:val="28"/>
          <w:szCs w:val="28"/>
          <w:lang w:val="zh-CN"/>
        </w:rPr>
        <w:t>2009</w:t>
      </w:r>
      <w:r>
        <w:rPr>
          <w:rFonts w:ascii="宋体;SimSun" w:hAnsi="宋体;SimSun" w:cs="宋体;SimSun"/>
          <w:color w:val="000000"/>
          <w:kern w:val="0"/>
          <w:sz w:val="28"/>
          <w:szCs w:val="28"/>
          <w:lang w:val="zh-CN"/>
        </w:rPr>
        <w:t>年入选“新中国成立以来</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 xml:space="preserve">位感动中国人物”。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邓建军科研组先后获“全国职工职业道德百佳班组”和全国、省“五一”劳动奖状等光荣称号。</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党的十七、十八、十九、二十大代表 邓建军</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黑牡丹（集团）股份有限公司邓建军科研组副组长 戈海峰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现场是不是您的徒弟也来了，是吧？</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我们看到服装一样的。您介绍一下。</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这是我们科研组的副组长小戈。</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小戈，特别亲切。到了我们的团队了以后，跟你以前发展上给你最大的感受有什么不一样？</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戈海峰：我们科研组团队是通过“一人讲、团队点、众人评”的模式进行交流学习的，然后我们每个月会定期组织开展一个成果研讨，大家在会上把自己的经验总结进行分享，包括一些碰到的问题拿出来大家一起讨论，通过这种模式去共同学习，共同进步。</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我听下来感觉，虽然是毕业了以后参加工作了，但是好像又在实践当中去读完了硕士课程和博士课程的感觉，一个导师带着我的学生们在实践当中来讨论学习。</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我们一定是按照让他们作为项目负责人，他去负责这个项目，他们怎么去组织？那么有关技术方面如何去实施？在这个过程当中，就比我们跟着项目团队的小组成员提升得快得多。</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么多年实行下来，觉得成功其实还是可以复制的，对吧？好，接下来我们来看一看下面还有两个记忆的宝盒，我们看一下，我们就一起来开，好吧？这是党的十八大的，同样是一个记录的笔记本。您真是很有心，都留着的，保存得特别好，这个也是。</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我们当时代表团的合影和每一个代表的签名。</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是党的十八大的时候，关注的是“知识产权的保护”。这样，我们剩下两个一起开，党的十九大的时候，您关注的是“新时代产业工人队伍建设改革”，为什么后面的两次党的全国代表大会的时候，您是关注了这些点？</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创新最忌的是什么？知识产权（得不到）保护。你好不容易投了很大的精力，花了九牛二虎之力，弄了一个技术或者一个成果出来，人家一眼一瞄，内行人一点就通的东西，让人家把你的技术就偷去了。那么如果你对相应的知识产权没有相应保护的话，那我们怎么来鼓励创新呢？</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个你是有切身之痛的，你的什么东西被人抄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我们（上世纪）</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年代，就是说刚刚开始的时候，我们染浆联都是我们自己设计的，但是我们到了</w:t>
      </w:r>
      <w:r>
        <w:rPr>
          <w:rFonts w:cs="宋体;SimSun" w:ascii="宋体;SimSun" w:hAnsi="宋体;SimSun"/>
          <w:color w:val="000000"/>
          <w:kern w:val="0"/>
          <w:sz w:val="28"/>
          <w:szCs w:val="28"/>
          <w:lang w:val="zh-CN"/>
        </w:rPr>
        <w:t>2000</w:t>
      </w:r>
      <w:r>
        <w:rPr>
          <w:rFonts w:ascii="宋体;SimSun" w:hAnsi="宋体;SimSun" w:cs="宋体;SimSun"/>
          <w:color w:val="000000"/>
          <w:kern w:val="0"/>
          <w:sz w:val="28"/>
          <w:szCs w:val="28"/>
          <w:lang w:val="zh-CN"/>
        </w:rPr>
        <w:t>年左右，我们湖塘桥大量的做牛仔的染浆联合机，就是说大量的，那么很多的人都到我们企业去偷我们的技术，还要挖我们的人，这种过程对我们的企业的损伤也是非常厉害的，所以我们也期望在这个过程当中有知识产权的保护，来保护我们企业发展过程中的成果。</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那“新时代产业工人队伍建设改革”这一块，具体的关注方向是哪一块？</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我们企业的发展过程，产业工人有年轻人愿意来，特别是优秀的年轻人都愿意来。实际上我们的家长不愿意他的小孩进入工厂，所以我们期望我们的产业工人有好的收入，有好的社会地位，在这过程当中如何来做，我觉得这个就是说我们现在一直在努力在往这个方向去做。</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我们说一批年轻的工匠其实也在成长。从当初您讨论“成功的标准”的时候，我觉得您还是一个孤独的领跑者，到现在真的是一个团队一群人一大批人了，现在我们说已经形成了一个叫“邓建军现象”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5</w:t>
      </w:r>
      <w:r>
        <w:rPr>
          <w:rFonts w:ascii="宋体;SimSun" w:hAnsi="宋体;SimSun" w:cs="宋体;SimSun"/>
          <w:color w:val="000000"/>
          <w:kern w:val="0"/>
          <w:sz w:val="28"/>
          <w:szCs w:val="28"/>
          <w:lang w:val="zh-CN"/>
        </w:rPr>
        <w:t xml:space="preserve">】关键词：邓劳模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正文】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01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28</w:t>
      </w:r>
      <w:r>
        <w:rPr>
          <w:rFonts w:ascii="宋体;SimSun" w:hAnsi="宋体;SimSun" w:cs="宋体;SimSun"/>
          <w:color w:val="000000"/>
          <w:kern w:val="0"/>
          <w:sz w:val="28"/>
          <w:szCs w:val="28"/>
          <w:lang w:val="zh-CN"/>
        </w:rPr>
        <w:t>日，在全国劳模代表座谈会上，习近平总书记在讲话中称其为“知识工人邓建军”。</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自</w:t>
      </w:r>
      <w:r>
        <w:rPr>
          <w:rFonts w:cs="宋体;SimSun" w:ascii="宋体;SimSun" w:hAnsi="宋体;SimSun"/>
          <w:color w:val="000000"/>
          <w:kern w:val="0"/>
          <w:sz w:val="28"/>
          <w:szCs w:val="28"/>
          <w:lang w:val="zh-CN"/>
        </w:rPr>
        <w:t>1988</w:t>
      </w:r>
      <w:r>
        <w:rPr>
          <w:rFonts w:ascii="宋体;SimSun" w:hAnsi="宋体;SimSun" w:cs="宋体;SimSun"/>
          <w:color w:val="000000"/>
          <w:kern w:val="0"/>
          <w:sz w:val="28"/>
          <w:szCs w:val="28"/>
          <w:lang w:val="zh-CN"/>
        </w:rPr>
        <w:t>年进入黑牡丹集团，</w:t>
      </w:r>
      <w:r>
        <w:rPr>
          <w:rFonts w:cs="宋体;SimSun" w:ascii="宋体;SimSun" w:hAnsi="宋体;SimSun"/>
          <w:color w:val="000000"/>
          <w:kern w:val="0"/>
          <w:sz w:val="28"/>
          <w:szCs w:val="28"/>
          <w:lang w:val="zh-CN"/>
        </w:rPr>
        <w:t>34</w:t>
      </w:r>
      <w:r>
        <w:rPr>
          <w:rFonts w:ascii="宋体;SimSun" w:hAnsi="宋体;SimSun" w:cs="宋体;SimSun"/>
          <w:color w:val="000000"/>
          <w:kern w:val="0"/>
          <w:sz w:val="28"/>
          <w:szCs w:val="28"/>
          <w:lang w:val="zh-CN"/>
        </w:rPr>
        <w:t>年间，邓建军由一名普通工人成长为新时期产业技术工人创新发展的楷模。为了发掘“邓建军现象”的传承价值，由江苏理工学院教授常如瑜承担的“黑牡丹集团‘邓建军科研组’研究与启示”课题，获常州市社科联</w:t>
      </w:r>
      <w:r>
        <w:rPr>
          <w:rFonts w:cs="宋体;SimSun" w:ascii="宋体;SimSun" w:hAnsi="宋体;SimSun"/>
          <w:color w:val="000000"/>
          <w:kern w:val="0"/>
          <w:sz w:val="28"/>
          <w:szCs w:val="28"/>
          <w:lang w:val="zh-CN"/>
        </w:rPr>
        <w:t>2022</w:t>
      </w:r>
      <w:r>
        <w:rPr>
          <w:rFonts w:ascii="宋体;SimSun" w:hAnsi="宋体;SimSun" w:cs="宋体;SimSun"/>
          <w:color w:val="000000"/>
          <w:kern w:val="0"/>
          <w:sz w:val="28"/>
          <w:szCs w:val="28"/>
          <w:lang w:val="zh-CN"/>
        </w:rPr>
        <w:t xml:space="preserve">年重大课题项目立项。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江苏理工学院文化与旅游学院副院长 教授 常如瑜</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党的十七、十八、十九、二十大代表 邓建军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常如瑜：邓建军和邓建军科研组之所以成为一种现象，应该说原因是多种的。概括来说主要是两个方面，一个方面就是“邓科组”所具有的精神，符合我们国家对劳模的要求和需要；另一方面就是从整个“邓科组”的成长历程来看，它对应了我们国家产业兴起、转型提升的这样一个大的历史背景。同时，“邓科组”对于我们产业的更新换代、产业的发展产生了很大的贡献。所以，“邓科组”对我们当前的一个启示，应该说可以从三个层面来看待。一个层面就是微观的层面，所谓叫“领雁效应”，我们会看到大大小小的科研组、科研班组，像雨后春笋一样地成立。第二个层面就是中观的层面，就是“邓科组”它不仅仅是对一个企业的影响，同时它对于其他的企业，包括整个行业，甚至是全行业都具有辐射和迎合的作用。那么第三个层面就是宏观的层面。在宏观的层面上，我们看到“邓科组”它对当前的人才培育，包括产业工人人才队伍的建设，应该说都有启示意义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给我们从几个层面总结得特别到位，给我们引发了一些比较深度的思考。“老黄牛精神”我们还需要，但是我们另外一方面，像这种知识型的、技术型的，我们更加的要提倡这方面。</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特别是对创新型的</w:t>
      </w:r>
      <w:r>
        <w:rPr>
          <w:rFonts w:cs="宋体;SimSun" w:ascii="宋体;SimSun" w:hAnsi="宋体;SimSun"/>
          <w:color w:val="000000"/>
          <w:kern w:val="0"/>
          <w:sz w:val="28"/>
          <w:szCs w:val="28"/>
          <w:lang w:val="zh-CN"/>
        </w:rPr>
        <w:t>......</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创新型的要求，是的。今天我们也是请到了一位非常年轻的工匠代表来，同学们认识吗？</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现场观众：宋彪。</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6</w:t>
      </w:r>
      <w:r>
        <w:rPr>
          <w:rFonts w:ascii="宋体;SimSun" w:hAnsi="宋体;SimSun" w:cs="宋体;SimSun"/>
          <w:color w:val="000000"/>
          <w:kern w:val="0"/>
          <w:sz w:val="28"/>
          <w:szCs w:val="28"/>
          <w:lang w:val="zh-CN"/>
        </w:rPr>
        <w:t xml:space="preserve">】关键词：邓榜样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正文】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014</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岁的宋彪考入江苏省常州技师学院五年制模具设计与制造专业。</w:t>
      </w: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江苏省人社厅开展首届“江苏技能大赛”评选表彰活动，还未毕业的宋彪被破格授予“江苏大工匠”称号，这也是江苏省技能人才的最高荣誉。</w:t>
      </w:r>
    </w:p>
    <w:p>
      <w:pPr>
        <w:pStyle w:val="Normal"/>
        <w:autoSpaceDE w:val="false"/>
        <w:ind w:firstLine="48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和宋彪的成长经历，让更多职校生看到了用技能成就梦想的无限可能。</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 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江苏省常州技师学院教师 宋彪</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党的十七、十八、十九、二十大代表 邓建军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我们请宋彪来谈一谈。你在成长过程当中，我估计您应该也听说过邓工的故事是吧？</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宋彪：听到，肯定是听到邓工的故事，那时候我刚进入职校的时候，在一度有些怀疑甚至迷茫的时候，就是邓工的故事激励着我，让我坚定地走技能成才这条路。</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所以在学校里的时候也是特别努力地去学习？</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宋彪：是的，后来在学校慢慢地开始热爱上了技术技能，后来与世界技能大赛结缘，后来经过层层选拔，我代表国家去出战的是第</w:t>
      </w:r>
      <w:r>
        <w:rPr>
          <w:rFonts w:cs="宋体;SimSun" w:ascii="宋体;SimSun" w:hAnsi="宋体;SimSun"/>
          <w:color w:val="000000"/>
          <w:kern w:val="0"/>
          <w:sz w:val="28"/>
          <w:szCs w:val="28"/>
          <w:lang w:val="zh-CN"/>
        </w:rPr>
        <w:t>44</w:t>
      </w:r>
      <w:r>
        <w:rPr>
          <w:rFonts w:ascii="宋体;SimSun" w:hAnsi="宋体;SimSun" w:cs="宋体;SimSun"/>
          <w:color w:val="000000"/>
          <w:kern w:val="0"/>
          <w:sz w:val="28"/>
          <w:szCs w:val="28"/>
          <w:lang w:val="zh-CN"/>
        </w:rPr>
        <w:t>届世界技能大赛，最后捧回了“阿尔伯特</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维达奖”。</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在获得了世界冠军之后，然后又拿了一个我们“江苏大工匠”，后来才毕业，这都在学校里的成绩，但是我觉得这一定程度上说明了一个问题，你看一个在校生，他都能够达到这样的一个程度，说明我们常州的职业教育是做得非常好的吧？</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宋彪：这一点是可以肯定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包括你现在也开始在做老师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宋彪：是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有没有这样一个体会，就是分享一下我们常州的职业教育的一些特点？</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宋彪：现在我做老师，就更能体会到常州对职业教育的重视。常州是一座制造名城，非常重视职业教育，而且它有现代化职业教育体系，有非常成熟的校企合作、产教融合。我就知道我们学校那边有一个叫“常州市高技能人才公共实训中心”，它的理念就是把“工厂建到学校里，把课堂搬到工厂里边”，然后把专业是建到了产业线上面，一个新理念让学生更能接触到现在的企业里边的技术技能，这样子也提升了自己的专业能力和就业能力，这样将来毕业之后一到岗位上就能适应岗位的工作，也是为职校生解决了后顾之忧。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你看我们把服务，这种教育的服务做得特别好。</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像我也在他们学校做产业教授，我在我的母校也做产业教授，更多的就像是讲什么？我们设计的应用场景，给他们做一个相应的传导，让他们感觉到从原来很盲目，我不知道这个知识点干什么，现在我知道应用场景中，那么学习的兴趣就能够提上来了。</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深刻地理解了什么叫“产教融合”，这样培养出来的人才其实是企业社会最需要的。</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来了就能用了，就这样一个模式，我觉得很好。</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CR7</w:t>
      </w:r>
      <w:r>
        <w:rPr>
          <w:rFonts w:ascii="宋体;SimSun" w:hAnsi="宋体;SimSun" w:cs="宋体;SimSun"/>
          <w:color w:val="000000"/>
          <w:kern w:val="0"/>
          <w:sz w:val="28"/>
          <w:szCs w:val="28"/>
          <w:lang w:val="zh-CN"/>
        </w:rPr>
        <w:t>】关键词：邓教授</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正文】  </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020</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月，互联网上突然出现一个卡通人物形象——“建军叔叔”。“建军叔叔”佩戴党徽，憨态可掬，一上线就受到年轻网民喜爱。</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同期声】主持人 张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党的十七、十八、十九、二十大代表 邓建军</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常州工业职业技术学院“建军班”学生 戴嘉榕 袁康</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这个是我们黑牡丹给你特别做的一个形象？</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对，我们想更多地在社会上创造一种氛围，我想的话，大家通过自身的努力一定能够成为一个成功者，我觉得这个也是一种导向。</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其实这个也是代表了我们产业工人的一个形象。我们说从党的十七大、十八大、十九大到现在二十大，那么长时间以来，你每次带上会的建议的主题、关注的点，其实一直在变化，但是我觉得你代表的我们产业工人的形象还是没有变，你代表的还是我们这个群体。虽然形象没有变，大家注意到没有？我们产业工人的，我觉得时代的内涵在不断地丰富，不断地发生着变化，说没变，它其实又在发生着很多深刻的变化。</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邓建军：对，我们在提倡什么一专多能，我们期望复合型的人才，我们产业工人队伍也是一样的。 </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说到复合型人才，我们今天来了很多同学，这就是我们人才的蓄水池都来了，来，我们请同学给我们介绍一下你们是来自哪里？</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戴嘉榕：我来自“建军班”。</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建军班”这是你的班。给我们介绍一下为什么叫“建军班”？</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戴嘉榕：就是为了能够让那些学习成绩优异，然后表现突出的班级，然后将他们命名，然后以此来鼓励他们。</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说实话，我们说这帮孩子们，他们真的是处在一个很好的时代，他们的发展，你看我们国家出台的这么多政策也好，还有您参加四次党的全国代表大会关注的这些，你会感觉到我们国家整个对于我们产业工人的建设其实非常重视的，他们现在真的是遇到了一个很好的自我发展和成才的空间和机遇的这样一个时代。</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邓建军：机遇永远是对于有准备的人。</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在这我们真的是看到了传承和希望。我最后想给大家做个小调查，“建军班”的同学有多少是在听到我们邓建军的故事之后受到一些启发，选择了现在的道路的？来，举手，非常感谢大家，你们在校期间有没有考到一些什么样的技术证书或者参加一些比赛的证书有吗？</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袁康：我拿了江苏省职业院校技能大赛机器人系统集成赛项一等奖，以及全国职业院校技能大赛机器人系统集成赛项一等奖。</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张婧：你看真的是从我们邓工到宋彪后继有人，应该是更有信心了，未来是大有可为，对吧？未来可期。我想最后我们是不是来点不一样的？《咱们工人有力量》这首歌你们都会唱吧？</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集体：咱们工人有力量！嘿，咱们工人有力量！</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原声起，贴工厂、工人、常州航拍画面，淡出】</w:t>
      </w:r>
    </w:p>
    <w:p>
      <w:pPr>
        <w:pStyle w:val="Normal"/>
        <w:autoSpaceDE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G</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2005</w:t>
      </w:r>
      <w:r>
        <w:rPr>
          <w:rFonts w:ascii="宋体;SimSun" w:hAnsi="宋体;SimSun" w:cs="宋体;SimSun"/>
          <w:color w:val="000000"/>
          <w:kern w:val="0"/>
          <w:sz w:val="28"/>
          <w:szCs w:val="28"/>
          <w:lang w:val="zh-CN"/>
        </w:rPr>
        <w:t>年以来，邓建军足迹踏及</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个省、市、自治区，</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培训学员</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万余人次，</w:t>
      </w:r>
    </w:p>
    <w:p>
      <w:pPr>
        <w:pStyle w:val="Normal"/>
        <w:autoSpaceDE w:val="false"/>
        <w:rPr>
          <w:rFonts w:ascii="宋体;SimSun" w:hAnsi="宋体;SimSun" w:cs="宋体;SimSun"/>
          <w:sz w:val="28"/>
          <w:szCs w:val="28"/>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为我国高技能人才培养作出重要贡献。</w:t>
      </w:r>
    </w:p>
    <w:p>
      <w:pPr>
        <w:pStyle w:val="Normal"/>
        <w:spacing w:lineRule="exact" w:line="40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PageNumber">
    <w:name w:val="Page Number"/>
    <w:rPr/>
  </w:style>
  <w:style w:type="character" w:styleId="1">
    <w:name w:val="页眉 字符1"/>
    <w:qFormat/>
    <w:rPr>
      <w:rFonts w:ascii="Calibri" w:hAnsi="Calibri" w:eastAsia="宋体;SimSun" w:cs="Times New Roman"/>
      <w:kern w:val="2"/>
      <w:sz w:val="18"/>
      <w:szCs w:val="18"/>
    </w:rPr>
  </w:style>
  <w:style w:type="character" w:styleId="Style15">
    <w:name w:val="页眉 字符"/>
    <w:qFormat/>
    <w:rPr>
      <w:kern w:val="2"/>
      <w:sz w:val="18"/>
    </w:rPr>
  </w:style>
  <w:style w:type="character" w:styleId="Style16">
    <w:name w:val="批注框文本 字符"/>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character" w:styleId="Style17">
    <w:name w:val="正文文本 字符"/>
    <w:qFormat/>
    <w:rPr>
      <w:kern w:val="2"/>
      <w:sz w:val="21"/>
      <w:szCs w:val="22"/>
    </w:rPr>
  </w:style>
  <w:style w:type="character" w:styleId="3">
    <w:name w:val="正文文本 3 字符"/>
    <w:qFormat/>
    <w:rPr>
      <w:rFonts w:ascii="Times New Roman" w:hAnsi="Times New Roman" w:eastAsia="宋体;SimSun" w:cs="Times New Roman"/>
      <w:kern w:val="2"/>
      <w:sz w:val="16"/>
      <w:szCs w:val="16"/>
    </w:rPr>
  </w:style>
  <w:style w:type="character" w:styleId="Style18">
    <w:name w:val="页脚 字符"/>
    <w:qFormat/>
    <w:rPr/>
  </w:style>
  <w:style w:type="character" w:styleId="11">
    <w:name w:val="页脚 字符1"/>
    <w:qFormat/>
    <w:rPr>
      <w:rFonts w:ascii="Calibri" w:hAnsi="Calibri" w:eastAsia="宋体;SimSun" w:cs="Times New Roman"/>
      <w:kern w:val="2"/>
      <w:sz w:val="18"/>
      <w:szCs w:val="18"/>
    </w:rPr>
  </w:style>
  <w:style w:type="character" w:styleId="Applestylespan">
    <w:name w:val="apple-style-span"/>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
    <w:name w:val="正文文本 3"/>
    <w:basedOn w:val="Normal"/>
    <w:qFormat/>
    <w:pPr>
      <w:widowControl/>
      <w:spacing w:lineRule="exact" w:line="560" w:before="0" w:after="120"/>
      <w:ind w:firstLine="200"/>
      <w:jc w:val="left"/>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12">
    <w:name w:val="纯文本1"/>
    <w:basedOn w:val="Normal"/>
    <w:qFormat/>
    <w:pPr>
      <w:textAlignment w:val="baseline"/>
    </w:pPr>
    <w:rPr>
      <w:rFonts w:ascii="宋体;SimSun" w:hAnsi="宋体;SimSun" w:cs="Courier New"/>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miao</dc:creator>
  <dc:description/>
  <cp:keywords/>
  <dc:language>en-US</dc:language>
  <cp:lastModifiedBy>wang</cp:lastModifiedBy>
  <cp:lastPrinted>2023-03-28T16:33:00Z</cp:lastPrinted>
  <dcterms:modified xsi:type="dcterms:W3CDTF">2023-03-29T0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EFC5E9494D12B6509366C251AF53</vt:lpwstr>
  </property>
  <property fmtid="{D5CDD505-2E9C-101B-9397-08002B2CF9AE}" pid="3" name="KSOProductBuildVer">
    <vt:lpwstr>2052-10.1.0.7400</vt:lpwstr>
  </property>
  <property fmtid="{D5CDD505-2E9C-101B-9397-08002B2CF9AE}" pid="4" name="commondata">
    <vt:lpwstr>commondata</vt:lpwstr>
  </property>
</Properties>
</file>