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2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eastAsia="方正小标宋_GBK" w:cs="Times New Roman" w:ascii="Times New Roman" w:hAnsi="Times New Roman"/>
          <w:w w:val="9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年度高级技师岗位技能提升培训班计划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00"/>
        <w:gridCol w:w="2762"/>
        <w:gridCol w:w="3425"/>
        <w:gridCol w:w="1213"/>
      </w:tblGrid>
      <w:tr>
        <w:trPr>
          <w:trHeight w:val="23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承训单位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培训人数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京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博信息技术研究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信息通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务员、物联网安装调试员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京扬子职业培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石油炼制生产、化工产品生产通用工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京技师学院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锡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苏省无锡技师学院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控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字化制造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锡机电高等职业技术学校（无锡工业高级技工学校）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工（工业机器人技术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徐州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苏省徐州技师学院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控加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徐州工程机械技师学院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焊工（机器人焊接技术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徐州矿务集团有限公司人才培训中心（原徐矿大学）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矿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常州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苏省常州技师学院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工、钳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武进技师学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苏武进技能人才服务产业园）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工、数控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苏州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苏州市电子信息技师学院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线电调试工、广电和通信设备电子装调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苏州市吴中技师学院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西式面点师、西式烹调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苏州富纳艾尔科技有限公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业机器人系统操作员、计算机程序设计员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通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亚振家居股份有限公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手工木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苏中天科技股份有限公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线电缆制造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淮安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苏省淮安技师学院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式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调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盐城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苏省盐城技师学院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车工（含数控车工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加工中心操作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扬州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苏省扬州技师学院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数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镇江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苏省交通技师学院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汽车维修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宿迁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苏洋河酒厂股份有限公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品酒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7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全省合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6-01T10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