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</w:tabs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353060</wp:posOffset>
            </wp:positionV>
            <wp:extent cx="8201025" cy="4743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9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sz w:val="32"/>
          <w:szCs w:val="32"/>
          <w:lang w:val="en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tabs>
          <w:tab w:val="clear" w:pos="420"/>
          <w:tab w:val="center" w:pos="4422" w:leader="none"/>
        </w:tabs>
        <w:jc w:val="left"/>
        <w:rPr>
          <w:rFonts w:ascii="Times New Roman" w:hAnsi="Times New Roman" w:eastAsia="方正小标宋_GBK" w:cs="Times New Roman"/>
          <w:sz w:val="44"/>
          <w:szCs w:val="44"/>
          <w:lang w:val="en-US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tabs>
          <w:tab w:val="clear" w:pos="420"/>
          <w:tab w:val="center" w:pos="4422" w:leader="none"/>
        </w:tabs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center" w:pos="4422" w:leader="none"/>
        </w:tabs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center" w:pos="4422" w:leader="none"/>
        </w:tabs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center" w:pos="4422" w:leader="none"/>
        </w:tabs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center" w:pos="4422" w:leader="none"/>
        </w:tabs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center" w:pos="4422" w:leader="none"/>
        </w:tabs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center" w:pos="4422" w:leader="none"/>
        </w:tabs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center" w:pos="4422" w:leader="none"/>
        </w:tabs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center" w:pos="4422" w:leader="none"/>
        </w:tabs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center" w:pos="4422" w:leader="none"/>
        </w:tabs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6-01T10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1625</vt:lpwstr>
  </property>
</Properties>
</file>