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  <w:lang w:val="zh-CN"/>
        </w:rPr>
        <w:t>《新时代的“遣唐使”》内容简介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名日本大学师生与扬州大学生共同重启停滞</w:t>
      </w:r>
      <w:r>
        <w:rPr>
          <w:sz w:val="24"/>
        </w:rPr>
        <w:t>8</w:t>
      </w:r>
      <w:r>
        <w:rPr>
          <w:sz w:val="24"/>
        </w:rPr>
        <w:t>年之久的“鉴真计划”，通过以民促官的方式推动中日关系向好发展，活动受到日本官方和民间友好人士的好评。国内媒体《参考消息》对此评论称，这是一种重新审视过去被中国称作“一衣带水”的两国关系的民间尝试。作品在中日关系扑朔迷离的当下，展现了中日民间交流的友好和期待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作品素材丰富，立意深远，用声音为历史和现实搭桥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在日本亚细亚大学教授范云涛的呼吁和推动下，中国的扬州大学、扬州职业大学和日本的东京外国语大学、早稻田大学等高校大学生组建了筹备委员会，酝酿并推动“鉴真计划”。得知日本高校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起招募人员参加追寻鉴真足迹的活动，作品主创人员敏锐地把握到这一新闻点，从扬州师生和民间组织负责人，再到“鉴真计划”的主办方和推动者，多方采访积累大量背景资料；“鉴真计划”在扬州执行期间，主创人员全程跟踪采访中日学生之间的互动交流，录制了数十多个小时的声音素材，采集数十种音效，现场声真实丰富，采访内容真切感人。</w:t>
      </w:r>
    </w:p>
    <w:p>
      <w:pPr>
        <w:pStyle w:val="Normal"/>
        <w:spacing w:lineRule="exact" w:line="540"/>
        <w:ind w:firstLine="48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借力融媒体技术手段，打通采访渠道，各类声音元素相得益彰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日本学生回国后并没有结束“鉴真计划”，而是继续推动了总结汇报等活动。主创人员通过互联网采用视频直播的方式，实时录制相关活动内容。中日大学生参与其中，为视频直播的成功倾注心血，再次带动了年轻人之间的双向交流。通过视频直播，主创人员采集到了日本重要人士对活动的评价，也录制了中日学生之间的通话内容，让各类声音元素丰满而打动人心，制作出了本篇立意深刻、内容详实、细节动人的作品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海外落地，彰显国际影响，以媒体力量促进民间二次交流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作品在扬州广播电视台新闻频率《今夜微语》节目中首播后，通过江苏人民广播电台金陵之声《海上生明月》节目对境外传播。《日本经济新闻报》通过</w:t>
      </w:r>
      <w:r>
        <w:rPr>
          <w:sz w:val="24"/>
        </w:rPr>
        <w:t>A3</w:t>
      </w:r>
      <w:r>
        <w:rPr>
          <w:sz w:val="24"/>
        </w:rPr>
        <w:t>特大版面进行专题报道，日本中央电视台（</w:t>
      </w:r>
      <w:r>
        <w:rPr>
          <w:sz w:val="24"/>
        </w:rPr>
        <w:t>NHK</w:t>
      </w:r>
      <w:r>
        <w:rPr>
          <w:sz w:val="24"/>
        </w:rPr>
        <w:t>）进行专题报道，援引部分稿件内容，东京新闻、中日新闻、福岛民报、静冈新闻、高知新闻、长崎新闻、日经中文网等媒体也转载部分报道内容。本篇作品音频还通过网络在日本学生中广为流传。日本民间友好人士表示，这篇作品真实展现了当代大学生的默契和融洽，表达了日中人民对于和平的向往，在日本大学生中引发良好反响。中国外交人士表示，中日关系虽然受到日本右翼势力的影响，但民间交流的友好声音如清泉般涌动。</w:t>
      </w:r>
    </w:p>
    <w:sectPr>
      <w:type w:val="nextPage"/>
      <w:pgSz w:w="11906" w:h="16838"/>
      <w:pgMar w:left="1758" w:right="175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59:00Z</dcterms:created>
  <dc:creator>user</dc:creator>
  <dc:description/>
  <cp:keywords/>
  <dc:language>en-US</dc:language>
  <cp:lastModifiedBy>许丽丽</cp:lastModifiedBy>
  <dcterms:modified xsi:type="dcterms:W3CDTF">2017-03-30T05:18:00Z</dcterms:modified>
  <cp:revision>26</cp:revision>
  <dc:subject/>
  <dc:title>《为了72个老兵》内容简介</dc:title>
</cp:coreProperties>
</file>