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全省国（境）外职业技能比照认定实施机构目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（</w:t>
      </w:r>
      <w:r>
        <w:rPr>
          <w:rFonts w:eastAsia="方正小标宋_GBK" w:cs="Times New Roman" w:ascii="Times New Roman" w:hAnsi="Times New Roman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年度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机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服务对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可开展的国（境）外职业技能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比照认定职业（工种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技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校学生、社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附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业目录中全部职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无锡技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校学生、社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附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业目录中全部职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徐州技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校学生、社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附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业目录中全部职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常州技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校学生、社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附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业目录中全部职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苏州技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校学生、社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附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业目录中全部职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工贸技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校学生、社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附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业目录中全部职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淮安技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校学生、社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附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业目录中全部职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盐城技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校学生、社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附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业目录中全部职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扬州技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校学生、社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附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业目录中全部职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镇江技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校学生、社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附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业目录中全部职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泰州技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校学生、社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附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业目录中全部职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淮海技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校学生、社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附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业目录中全部职业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舍弗勒（中国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企业职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机电一体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Times New Roman" w:eastAsia="方正仿宋_GBK"/>
                <w:szCs w:val="21"/>
              </w:rPr>
              <w:t>电子技术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工业机械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Times New Roman" w:eastAsia="方正仿宋_GBK"/>
                <w:szCs w:val="21"/>
              </w:rPr>
              <w:t>模具机械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切削机械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Times New Roman" w:eastAsia="方正仿宋_GBK"/>
                <w:szCs w:val="21"/>
              </w:rPr>
              <w:t>车身与车辆制造机械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双元制培训师（双元制职业和工作教育学资格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慕贝尔汽车部件（太仓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企业职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克恩</w:t>
            </w:r>
            <w:r>
              <w:rPr>
                <w:rFonts w:eastAsia="方正仿宋_GBK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里伯斯（太仓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企业职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瑞恩精密技术（太仓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企业职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亿迈齿轮（太仓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企业职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仁宝信息技术（昆山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企业职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数位电子技术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脑软体设计技术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脑硬体装修技术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业电子技术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室内配线技术士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以下为新增机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博世汽车部件（苏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企业职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机电一体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Times New Roman" w:eastAsia="方正仿宋_GBK"/>
                <w:szCs w:val="21"/>
              </w:rPr>
              <w:t>电子技术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工业机械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Times New Roman" w:eastAsia="方正仿宋_GBK"/>
                <w:szCs w:val="21"/>
              </w:rPr>
              <w:t>模具机械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切削机械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Times New Roman" w:eastAsia="方正仿宋_GBK"/>
                <w:szCs w:val="21"/>
              </w:rPr>
              <w:t>车身与车辆制造机械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AHK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双元制培训师（双元制职业和工作教育学资格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6-01T16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