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特级技师名单</w:t>
      </w:r>
    </w:p>
    <w:tbl>
      <w:tblPr>
        <w:tblW w:w="12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10"/>
        <w:gridCol w:w="3177"/>
        <w:gridCol w:w="419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评价职业（工种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先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可编程控制系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依维柯汽车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业喷涂机器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编程与控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汽车发动机生产工装设备制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车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迁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</w:rPr>
              <w:t>商用车整车电器线束目视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2"/>
                <w:lang w:val="en-US" w:eastAsia="zh-CN"/>
              </w:rPr>
              <w:t>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通汽车有限公司无锡分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采掘机电设备故障诊断与维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矿山安全设备检修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矿务集团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大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煤矿井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实用新型设备研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矿山安全防护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理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起重机转台结构件智能制造工艺应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精度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接工艺研发改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士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履带式风电专机转台裂纹控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重型吊装机械现场安装调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钳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怀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军用挖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排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装备试验、定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评价职业（工种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液压缸关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部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焊接分析研究与试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主改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计工装控制系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关键结构件焊接质量提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长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炼钢连铸新工艺新技术研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炼钢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沙钢集团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热卷板生产线和中板项目技术攻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金属轧制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能化示范车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升级改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缝纫机试制研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缝纫机菀坪机械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纶低弹丝智能制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后处理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力化纤股份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正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纺织面料产品开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后处理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棉、仿毛产品项目研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后处理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设备大修及技术改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力工业丝二期包装智能物流系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评价职业（工种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客车电器维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力化纤股份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聚酯直纺长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云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PH"/>
              </w:rPr>
              <w:t>超高压并联电抗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计研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变压器互感器制造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变压器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电器与电子控制系统调试及排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据可视化系统的开发应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电子（苏州）半导体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半导体芯片制造设备技术革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半导体分立器件和集成电路装调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半导体高端存储芯片封装设备维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气设备安装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船舶机电设备维修保养和技术改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设备点检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海运船务工程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船舶管系加工、安装、调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船舶管系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中远海运海洋工程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船舶特种板材焊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工艺改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船舶电焊工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评价职业（工种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T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装置空压机组安装调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钳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虹石化产业集团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超精密模具加工工艺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磨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誉电子科技（淮安）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酒类微生物群落结构分析研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品酒师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今世缘酒业股份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绍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V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清雅酱香型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体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品酒师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淑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标准化酒体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品酒师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河酒厂股份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方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高端绵柔苏酒酒体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品酒师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凤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制曲工艺创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酿酒师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沟酒业股份有限公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特殊调味酒设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酿酒师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1T17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