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吟诵最美诗词</w:t>
      </w:r>
    </w:p>
    <w:p>
      <w:pPr>
        <w:pStyle w:val="Normal"/>
        <w:ind w:firstLine="643"/>
        <w:jc w:val="center"/>
        <w:rPr>
          <w:rStyle w:val="StrongEmphasis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</w:rPr>
        <w:t>第九讲</w:t>
      </w:r>
      <w:r>
        <w:rPr>
          <w:rStyle w:val="StrongEmphasis"/>
          <w:rFonts w:ascii="宋体" w:hAnsi="宋体" w:cs="宋体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冬天的诗之一：冬天的雪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这一节课我们一起来领略冬天的诗：冬天的雪。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冬天，最具季节特点的景物当然是雪了。当雪花在天空飞舞的时候，姿态优美，就好像是柳絮纷纷扬扬。有时一夜之后，树梢上好像开满了梨花。北方的雪花很大。古代关于雪的名作、名句、典故很多，我们来看两首五言绝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白居易《夜雪》“已讶衾枕冷，复见窗户明。夜深知雪重，时闻折竹声。”作者并没有正面去描写雪的姿态、形状等，完全是从侧面来写。“已讶衾枕寒”，“衾”，被子；夜里睡得本来挺暖和的，忽然惊讶被子、枕头传来阵阵寒意。这就是所谓的“雪后寒”。“已讶衾枕寒”是触觉，“复见窗户明”是视觉，雪能够反射光线，所以雪夜会明亮，古人还有“映雪”读书的雅事。“已”“复”两个字紧密衔接，从触觉、视觉两方面验证了作者的判断：“夜深知雪重”，这是知觉。“时闻折竹声”是对“雪重”的补充，这是听觉。竹子比较纤细，竹叶上容易聚雪；雪堆积到一定程度，竹子就会不堪重负。从“衾枕”到“窗户”再到“竹”，从近到远，从而生动传神地描写出一场夜雪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我们再来看第二首作品柳宗元《江雪》“千山鸟飞绝，万径人踪灭。孤舟蓑笠翁，独钓寒江雪。”《江雪》是柳宗元被贬谪永州期间所写，这是一幅“寒江独钓图”；诗的题目叫“江雪”，但是诗中的主体却是独钓寒江的渔翁。“千山鸟飞绝，万径人踪灭”，开头两句既不写江，也不写雪，也不写人，而是从大处、高处、远处落笔。</w:t>
      </w:r>
      <w:r>
        <w:rPr>
          <w:rStyle w:val="Qlauthor34935602"/>
          <w:rFonts w:ascii="宋体" w:hAnsi="宋体" w:cs="宋体"/>
          <w:sz w:val="28"/>
          <w:szCs w:val="28"/>
        </w:rPr>
        <w:t>全景式的展现了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四周的千山万岭之上，飞鸟绝迹，广阔的四野道路之上，行人绝踪。这是一幅阔远、萧瑟的画面，雪景隐含在其中。“孤舟蓑笠翁，独钓寒江雪”，在“千山”“万径”的广阔雪景下，这两句由远到近，聚焦于江面上的一个孤舟独钓的渔翁形象。茫茫江面上，只剩下了一只孤舟；孤舟上坐着一个渔翁，戴着一顶箬笠帽，披着一身蓑衣，正独自在寒江中全神贯注地垂钓。“千山”“万径”是远景，“孤舟”“寒江”是近景，都是为了衬托渔翁的特立独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前面我们介绍了两首作品都是关于冬天最具时令特点的景物雪。本节课我们就到这里，同学们再见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答题时间：“楼船夜雪瓜洲渡，铁马秋风大散关”的作者是（ 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A.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 xml:space="preserve">高适 </w:t>
      </w: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B.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 xml:space="preserve">岑参 </w:t>
      </w: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C.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 xml:space="preserve">辛弃疾 </w:t>
      </w:r>
      <w:r>
        <w:rPr>
          <w:rStyle w:val="Qlauthor34935602"/>
          <w:rFonts w:eastAsia="宋体" w:cs="宋体" w:ascii="宋体" w:hAnsi="宋体"/>
          <w:sz w:val="28"/>
          <w:szCs w:val="28"/>
          <w:shd w:fill="FFFFFF" w:val="clear"/>
        </w:rPr>
        <w:t>D.</w:t>
      </w:r>
      <w:r>
        <w:rPr>
          <w:rStyle w:val="Qlauthor34935602"/>
          <w:rFonts w:ascii="宋体" w:hAnsi="宋体" w:cs="宋体"/>
          <w:sz w:val="28"/>
          <w:szCs w:val="28"/>
          <w:shd w:fill="FFFFFF" w:val="clear"/>
        </w:rPr>
        <w:t>陆游</w:t>
      </w:r>
    </w:p>
    <w:p>
      <w:pPr>
        <w:pStyle w:val="Normal"/>
        <w:ind w:firstLine="560"/>
        <w:rPr>
          <w:rStyle w:val="Qlauthor34935602"/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正确答案</w:t>
      </w:r>
      <w:r>
        <w:rPr>
          <w:rStyle w:val="Qlauthor34935602"/>
          <w:rFonts w:eastAsia="宋体" w:cs="宋体" w:ascii="宋体" w:hAnsi="宋体"/>
          <w:sz w:val="28"/>
          <w:szCs w:val="28"/>
        </w:rPr>
        <w:t>D</w:t>
      </w:r>
    </w:p>
    <w:p>
      <w:pPr>
        <w:pStyle w:val="Normal"/>
        <w:rPr>
          <w:rStyle w:val="Qlauthor34935602"/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lauthor34935602">
    <w:name w:val="ql-author-349356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9:18Z</dcterms:created>
  <dc:creator>beisuchenxi</dc:creator>
  <dc:description/>
  <dc:language>en-US</dc:language>
  <cp:lastModifiedBy>雪瑞</cp:lastModifiedBy>
  <dcterms:modified xsi:type="dcterms:W3CDTF">2022-05-27T01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