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"/>
          <w:rFonts w:ascii="宋体;SimSun" w:hAnsi="宋体;SimSun" w:cs="宋体;SimSun"/>
          <w:b/>
          <w:b/>
          <w:i w:val="false"/>
          <w:i w:val="false"/>
          <w:color w:val="000000"/>
          <w:sz w:val="24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【空中学习舱</w:t>
      </w:r>
      <w:r>
        <w:rPr>
          <w:rStyle w:val="Style17"/>
          <w:rFonts w:cs="宋体;SimSun" w:ascii="宋体;SimSun" w:hAnsi="宋体;SimSun"/>
          <w:b/>
          <w:i w:val="false"/>
          <w:color w:val="000000"/>
          <w:sz w:val="24"/>
        </w:rPr>
        <w:t>-</w:t>
      </w:r>
      <w:r>
        <w:rPr>
          <w:rStyle w:val="Style17"/>
          <w:rFonts w:ascii="宋体;SimSun" w:hAnsi="宋体;SimSun" w:cs="宋体;SimSun"/>
          <w:b/>
          <w:i w:val="false"/>
          <w:color w:val="000000"/>
          <w:sz w:val="24"/>
        </w:rPr>
        <w:t>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yle17"/>
          <w:rFonts w:ascii="宋体;SimSun" w:hAnsi="宋体;SimSun" w:cs="宋体;SimSun"/>
          <w:b/>
          <w:i w:val="false"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讲 临摹与创作示范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：黄正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书法家协会副主席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艺术教育中心主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硕导</w:t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上经典，悟求书法之道，大家好，我是南京大学黄正明，这一讲我们给大家介绍一下，书法的临摹与书写，在座的各位同学们，可能刚刚开始学习书法，也有的同学开始了一段时间了，学习书法重要的一个阶段是临摹，临摹了一段时间以后，对一个书体非常熟悉，能够写到一定的程度的时候，我们就要进入到创作的阶段了，那么这节课我就将临摹与书写，两个方面集中在这一节课，给大家做一个示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们就进入到书写的环节，书写的环节分为两个方面，第一个是临摹，第二个是创作，那么这两个部分，我都分别做示范给大家看，我们边临边创，进入到这样的一个环节中去，今天我们给大家临摹的字帖，是隶书《曹全碑》，《曹全碑》是汉代的一块碑帖，比较圆润，也是非常容易进入临写入门的一个碑刻，那么下面我来示范几个字，临摹给大家看一下。一开始我们把它称为“实临”那么到了第二个阶段，我们就可能称为“意临”那个时候同学们对笔墨，对这个字帖的字形结构等，非常熟悉的程度，那个时候书写就会更加游刃有余，那个阶段叫意临，只有经过实临和意临的两个过程，我们才能够真正掌握到笔墨的韵味，那么《曹全碑》（的字）看似圆润，实际上在书写的过程中，它还是有一定的遒劲厚重的力度，在临写《曹全碑》的过程中我们要掌握到，它的有些字形结构，和它的独特的特色，那么在书写的过程中，你才能够把笔墨的韵味表现出来，比如说蚕头燕尾的笔触，像这样的地方，它的主要的书写的部分，整体的书写性是非常重要的，同时还要注意它的点画特征，书写隶书的时候，《曹全碑》可以把它作为一个，入门的法帖来临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我用两种书体来创作，爱上经典书写有道，第一是楷书，是我们经常书写的书体，第二是用行书来进行书写，我们在书写的时候，我今天用的书体，是用颜真卿的颜体的方式，来进行书写的，颜体的特征就是比较圆润，比较丰满，同时不失它的厚重，那么我们在写的时候，可以表达这几个要素在里边，书写出来的作品就比较有趣味，或者说有一定的书写性，颜字也是我们比较推崇的，书写楷书的入门的一个书体，因为楷书在书写的过程中，我们的颜体在书写的时候，特别能够入书，同时对以后的书写，会有很大的包容性，因此写的时候，可能会对我们往后的书写发展，有一定的帮助，下面我用行书来进行书写，爱上经典书写有道，本节课我给大家示范临摹了隶书，书写了楷书和行书，爱上经典，书写有道，是我们的共同的主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！《曹全碑》是哪个时期的碑帖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明代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 xml:space="preserve">汉代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 xml:space="preserve">唐代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宋代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正确答案就是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汉代，同学们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4:00Z</dcterms:created>
  <dc:creator>LvZhi</dc:creator>
  <dc:description/>
  <cp:keywords/>
  <dc:language>en-US</dc:language>
  <cp:lastModifiedBy>Wanglei</cp:lastModifiedBy>
  <dcterms:modified xsi:type="dcterms:W3CDTF">2022-05-27T0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A2A69CE9A4D4595F05762A840C115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