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7"/>
          <w:rFonts w:ascii="宋体;SimSun" w:hAnsi="宋体;SimSun" w:cs="宋体;SimSun"/>
          <w:b/>
          <w:b/>
          <w:i w:val="false"/>
          <w:i w:val="false"/>
          <w:color w:val="000000"/>
          <w:sz w:val="24"/>
        </w:rPr>
      </w:pPr>
      <w:r>
        <w:rPr>
          <w:rStyle w:val="Style17"/>
          <w:rFonts w:ascii="宋体;SimSun" w:hAnsi="宋体;SimSun" w:cs="宋体;SimSun"/>
          <w:b/>
          <w:i w:val="false"/>
          <w:color w:val="000000"/>
          <w:sz w:val="24"/>
        </w:rPr>
        <w:t>【空中学习舱</w:t>
      </w:r>
      <w:r>
        <w:rPr>
          <w:rStyle w:val="Style17"/>
          <w:rFonts w:cs="宋体;SimSun" w:ascii="宋体;SimSun" w:hAnsi="宋体;SimSun"/>
          <w:b/>
          <w:i w:val="false"/>
          <w:color w:val="000000"/>
          <w:sz w:val="24"/>
        </w:rPr>
        <w:t>-</w:t>
      </w:r>
      <w:r>
        <w:rPr>
          <w:rStyle w:val="Style17"/>
          <w:rFonts w:ascii="宋体;SimSun" w:hAnsi="宋体;SimSun" w:cs="宋体;SimSun"/>
          <w:b/>
          <w:i w:val="false"/>
          <w:color w:val="000000"/>
          <w:sz w:val="24"/>
        </w:rPr>
        <w:t>经典大咖课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yle17"/>
          <w:rFonts w:ascii="宋体;SimSun" w:hAnsi="宋体;SimSun" w:cs="宋体;SimSun"/>
          <w:b/>
          <w:i w:val="false"/>
          <w:color w:val="000000"/>
          <w:sz w:val="32"/>
          <w:szCs w:val="32"/>
        </w:rPr>
        <w:t>悟求书法之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讲 经典名作赏析之二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：黄正明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书法家协会副主席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艺术教育中心主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硕导</w:t>
      </w:r>
    </w:p>
    <w:p>
      <w:pPr>
        <w:pStyle w:val="Normal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上经典，悟求书法之道，大家好，我是南京大学黄正明，今天我们还是给大家介绍一下书法经典，那么今天我会介绍一个，重要的代表人物：王献之，在中国书法史上，“二王”是一独特的称谓，“二王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是指王羲之和王献之，王献之也有些非常重要的代表作品，在中国书法史上，有非常重要的作用，比如说这件作品叫《洛神赋》，《洛神赋》十三行是由王献之所书写的，一件优秀的小楷作品，我们把它称为小楷经典，它的艺术特色表现在，它的笔触的精到，风格的独特，形式表现上的精美，草书作品《中秋帖》《中秋帖》又称为一笔书，似乎是用一笔完成的，实则不然，他（王献之）用了四个笔触，才把这件作品完成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献之还有一件 ，非常重要的代表作品叫《鸭头丸帖》，寥寥一行半的地方，有行书的笔意，也夹杂着一些草书的流畅，所以说具有特别的书卷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介绍一下王献之所书写的，三行书体的行草书的作品《廿九日帖》，这本帖子在技法上，达到了一个非常高妙的地方那么大家可能会看到，一开始的时候“廿九”这两个字，写得笔墨特别的饱满，但是书法家发现了以后，到了第三个字就加以了一些调整，到了写到第二行的时候，恨深体中复，这样的字写得就特别的出彩，到了最后这四个字“献之再拜”，这四个字大家可以看到，它是一笔连续，一气呵成，写完了以后，就完成了这件作品的创作，腹有诗书气自华，在宋代的书法代表作，和代表书法家的作品中，体现得尤为精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面我给大家介绍几位，宋代诗文皆佳、书法皆佳的代表人物，苏东坡、黄庭坚、米芾这三位，那么苏东坡、我想在座的同学们，对他都非常了解，他的书法艺术，主要在两个方面最为突出，第一是楷书，第二是他的行书，这是他的楷书的代表作品《赤壁赋》，他的行书的代表作品，就是我们现在所看到的，《黄州寒食诗帖》，这件作品也是手稿书，一次性完成，也有一些修改，字形在错落上、大小上，变化特别的丰富，比如说这一行字，我给大家解读一下，破窑烧湿苇，就是寒食的时候，窑口也是破的，烧制的也是潮湿的湿漉漉的芦苇，来烧水，哪知是寒食，这一个“窑”字，比“水云”这样两个字的尺寸都大，但是它就是因字立形地来表现，苏东坡的《寒食帖》，也被称为“天下第三行书”，也可以说是行书作品中重要的代表，黄庭坚，是宋代著名的诗人，也是著名的江西诗派的代表人物，这件《寒食帖》的题跋，恰恰是题写在苏东坡的，《寒食帖》之前的一个跋，黄庭坚用了独特的竖长状的笔意，来书写《寒食帖题跋》，那么这个文字很有意思，我们看最后一句，此书应笑我于无佛处称尊也，这件作品也成了黄庭坚的一件，非常重要的代表的作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我们请大家欣赏一下，黄庭坚的草书作品，黄庭坚的草书作品非常有意思，苏东坡送了他四个字叫“树梢挂蛇”，树枝上挂着小蛇，那么线条的翻飞灵动，这样的表现是黄庭坚特别擅长的，他的笔在手上翻滚、在调转，使得他形成了独特的，自己的风格特色，用线条表现他的诗意，这是《诸上座帖》，也是他的一件代表作品，还有一件代表作品是《李白忆旧游诗》，这是我选取的一个局部，也是黄庭坚草书作品的一个表，那么黄庭坚的草书，也是他自己书法风格特色中，最有表现力的，因此他常用草书，书写自己的诗词，上面所介绍的几位，都是诗文大家 书法大家，那么我也是有目的地，把传统文化的经典与诗歌诗词，中国书法和中国绘画，紧密地相连起来，希望同学们有所收益，在了解中国书画，和中国诗词的基础上，用书法的语言，表现出自己的精神风貌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到！下列选项中哪项是苏轼的作品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《赤壁赋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《诸上座帖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《寒食帖题跋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《中秋帖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正确答案就是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《赤壁赋》，同学们答对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18:00Z</dcterms:created>
  <dc:creator>LvZhi</dc:creator>
  <dc:description/>
  <cp:keywords/>
  <dc:language>en-US</dc:language>
  <cp:lastModifiedBy>Wanglei</cp:lastModifiedBy>
  <dcterms:modified xsi:type="dcterms:W3CDTF">2022-05-27T0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F80784F3044F68BB9948F10405CC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