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ascii="楷体" w:hAnsi="楷体" w:eastAsia="楷体" w:cs="楷体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ascii="楷体" w:hAnsi="楷体" w:cs="楷体" w:eastAsia="楷体"/>
          <w:b/>
          <w:i w:val="false"/>
          <w:color w:val="000000"/>
          <w:sz w:val="28"/>
          <w:szCs w:val="28"/>
        </w:rPr>
        <w:t>【空中学习舱</w:t>
      </w:r>
      <w:r>
        <w:rPr>
          <w:rStyle w:val="Style17"/>
          <w:rFonts w:eastAsia="楷体" w:cs="楷体" w:ascii="楷体" w:hAnsi="楷体"/>
          <w:b/>
          <w:i w:val="false"/>
          <w:color w:val="000000"/>
          <w:sz w:val="28"/>
          <w:szCs w:val="28"/>
        </w:rPr>
        <w:t>-</w:t>
      </w:r>
      <w:r>
        <w:rPr>
          <w:rStyle w:val="Style17"/>
          <w:rFonts w:ascii="楷体" w:hAnsi="楷体" w:cs="楷体" w:eastAsia="楷体"/>
          <w:b/>
          <w:i w:val="false"/>
          <w:color w:val="000000"/>
          <w:sz w:val="28"/>
          <w:szCs w:val="28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讲  经典名作赏析之一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艺术教育中心主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爱上经典</w:t>
      </w:r>
      <w:r>
        <w:rPr>
          <w:rFonts w:ascii="宋体;SimSun" w:hAnsi="宋体;SimSun" w:cs="宋体;SimSun"/>
          <w:sz w:val="28"/>
          <w:szCs w:val="28"/>
        </w:rPr>
        <w:t>，悟</w:t>
      </w:r>
      <w:r>
        <w:rPr>
          <w:rFonts w:ascii="宋体;SimSun" w:hAnsi="宋体;SimSun" w:cs="宋体;SimSun"/>
          <w:sz w:val="28"/>
          <w:szCs w:val="28"/>
        </w:rPr>
        <w:t>求书法之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是南京大学黄</w:t>
      </w:r>
      <w:r>
        <w:rPr>
          <w:rFonts w:ascii="宋体;SimSun" w:hAnsi="宋体;SimSun" w:cs="宋体;SimSun"/>
          <w:sz w:val="28"/>
          <w:szCs w:val="28"/>
        </w:rPr>
        <w:t>正明，</w:t>
      </w:r>
      <w:r>
        <w:rPr>
          <w:rFonts w:ascii="宋体;SimSun" w:hAnsi="宋体;SimSun" w:cs="宋体;SimSun"/>
          <w:sz w:val="28"/>
          <w:szCs w:val="28"/>
        </w:rPr>
        <w:t>从这一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用两讲的时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给大家介绍一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中国书法史上非常经典的作品，我们给大家做一些介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给大家介绍一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智</w:t>
      </w:r>
      <w:r>
        <w:rPr>
          <w:rFonts w:ascii="宋体;SimSun" w:hAnsi="宋体;SimSun" w:cs="宋体;SimSun"/>
          <w:sz w:val="28"/>
          <w:szCs w:val="28"/>
        </w:rPr>
        <w:t>永</w:t>
      </w:r>
      <w:r>
        <w:rPr>
          <w:rFonts w:ascii="宋体;SimSun" w:hAnsi="宋体;SimSun" w:cs="宋体;SimSun"/>
          <w:sz w:val="28"/>
          <w:szCs w:val="28"/>
        </w:rPr>
        <w:t>所书写的</w:t>
      </w:r>
      <w:r>
        <w:rPr>
          <w:rFonts w:ascii="宋体;SimSun" w:hAnsi="宋体;SimSun" w:cs="宋体;SimSun"/>
          <w:sz w:val="28"/>
          <w:szCs w:val="28"/>
        </w:rPr>
        <w:t>《真</w:t>
      </w:r>
      <w:r>
        <w:rPr>
          <w:rFonts w:ascii="宋体;SimSun" w:hAnsi="宋体;SimSun" w:cs="宋体;SimSun"/>
          <w:sz w:val="28"/>
          <w:szCs w:val="28"/>
        </w:rPr>
        <w:t>草千字文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智勇是王羲之的七世孙。他所书写的</w:t>
      </w:r>
      <w:r>
        <w:rPr>
          <w:rFonts w:ascii="宋体;SimSun" w:hAnsi="宋体;SimSun" w:cs="宋体;SimSun"/>
          <w:sz w:val="28"/>
          <w:szCs w:val="28"/>
        </w:rPr>
        <w:t>《真</w:t>
      </w:r>
      <w:r>
        <w:rPr>
          <w:rFonts w:ascii="宋体;SimSun" w:hAnsi="宋体;SimSun" w:cs="宋体;SimSun"/>
          <w:sz w:val="28"/>
          <w:szCs w:val="28"/>
        </w:rPr>
        <w:t>草千字文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在书法史上影响非常大，因为它是提倡了规范的</w:t>
      </w:r>
      <w:r>
        <w:rPr>
          <w:rFonts w:ascii="宋体;SimSun" w:hAnsi="宋体;SimSun" w:cs="宋体;SimSun"/>
          <w:sz w:val="28"/>
          <w:szCs w:val="28"/>
        </w:rPr>
        <w:t>楷书，也书写了规范的草书，那么《真草千字文》从书写开始，是用的一行楷书、一行草书的方式，来进行的，所以我们来看这一个示范的作品，现在我们看左侧的“微”字，它是一个草书，如果我们单独去看的话，可能还不太认识，“孰”这样的字也是在左侧，“营”字草书写起来像个“学”字，实际上不是这样的，我们今天所看到的，标准的草书作品和楷书作品，也是从智永和尚这个时候开始的，他写得特别的规范，也为书法的书体的规范书写，做出了一个好的范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给大家介绍一下，唐代的几位楷书的书法大家，初唐时期出现了四位，具有代表性的楷书大家，他们是欧阳询、虞世南，褚遂良和薛稷，欧阳询也是欧字的代表人物，他的代表作品有《化度寺碑》、《九成宫醴泉铭》两块碑刻，首先我给大家介绍一下，《九成宫醴泉铭》人们把欧阳询称为结构大师，结构大师所书写的字，可以说在书写的规范性上，是非常准确的，因此欧阳询继承了隋代的风格以后，形成了自己强烈的碑风，刀刻的痕迹表现得淋漓尽致，他在秀和雄之间，找到了一个非常好的平衡点，《九成宫醴泉铭》和《化度寺碑》之间，虽然有关联但是又有区别，《化度寺碑》写得非常的雍容自然，在书写的过程中，它在表现上是恰到好处的，同时，个别字用了一些行书的笔意，使得整个字变得灵动了，比如像这样的“分”字像这样的“类”字，行书的笔意的融会，使得原本刻板的楷书变得鲜活了，在结构上、在形式上，欧阳询可以做得非常规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也是我们今天很多人，学习欧阳询的一个重要原因，欧阳询和虞世南都是初唐时期，重要的书法家代表，而虞世南也是学习，王羲之、王献之风格延续下来的那么他的代表作品也就是《孔子庙堂碑》，因为虞世南书写的书法作品，相对于来说比较优美、比较温柔，所以圆笔的使转是它非常重要的特色，唐代草书、著名的楷书大家，职业的或者说专业的书法家，应该首推褚遂良，褚遂良就是因为他擅长书法，所以被唐太宗李世民所看重，我们为什么说他是专业的书法家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他在楷书的书写过程中，有了丰富的变化，因为楷书本身自身，是不能够有太多的变化的，而褚遂良恰恰给了它丰富的变化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可以从他的几件代表作品中，感受到褚遂良的优秀，这件作品叫《孟法师碑》，他学习了南北朝碑刻，和隋代碑刻的精髓，将行书的笔意和碑风的笔法，融入在这件作品之中，所以说写得比较古朴比较扎实，《雁塔圣教序》是遂良众多作品之中，非常秀美的一件作品，可能很多人看到都非常喜欢，因为它的圆笔的运用，它的每一个字形之间的通透，它的透气性以及多笔画字形，处理得特别巧妙，你可以看得出，我们大家可以看到少笔画的字，比如说是这样的字，多笔画的字越是多的笔画，它的轻重的关系它的空间感，处理得更加美妙而且特别美，大家比较一下我们前面所说，《孟法师碑》和这件作品似乎判若两人，书写者似乎不一样，实际上恰恰是褚遂良一个人完成的，褚遂良的《伊阙佛龛碑》受到了南北朝书法中的，质朴的书法的影响，但是他写得非常的细劲，在他的细劲的笔触中，表现出书写者的力量与雄强，这样的字细中有力度，细中表现了独特的风韵，这也是褚遂良的一个重要的特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《化度寺碑》是下列哪位书法家的作品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薛稷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诸遂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欧阳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虞世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正确答案就是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欧阳询，同学们答对了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5:00Z</dcterms:created>
  <dc:creator>LvZhi</dc:creator>
  <dc:description/>
  <cp:keywords/>
  <dc:language>en-US</dc:language>
  <cp:lastModifiedBy>Wanglei</cp:lastModifiedBy>
  <dcterms:modified xsi:type="dcterms:W3CDTF">2022-05-2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16F52D024245919741F24CCD62F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