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rFonts w:ascii="宋体;SimSun" w:hAnsi="宋体;SimSun" w:cs="宋体;SimSun"/>
          <w:b/>
          <w:b/>
          <w:i w:val="false"/>
          <w:i w:val="false"/>
          <w:color w:val="000000"/>
          <w:sz w:val="24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【空中学习舱</w:t>
      </w:r>
      <w:r>
        <w:rPr>
          <w:rStyle w:val="Style17"/>
          <w:rFonts w:cs="宋体;SimSun" w:ascii="宋体;SimSun" w:hAnsi="宋体;SimSun"/>
          <w:b/>
          <w:i w:val="false"/>
          <w:color w:val="000000"/>
          <w:sz w:val="24"/>
        </w:rPr>
        <w:t>-</w:t>
      </w: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讲 草书的意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：黄正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书法家协会副主席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艺术教育中心主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硕导</w:t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上经典，悟求书法之道，大家好，我是南京大学黄正明，今天我们给大家介绍一下草书，同学们可能会问黄老师，草书写得潦草是不是就是草书，草书写得快就是草书（吗），不是这样的，草书是有章法的、是有规范的，于右任先生曾经写过一本《标准草书》唐代的智永也写过一个标准草书方法，叫《真草千字文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讲我特地和大家聊一聊，中国唐代的三位草书大家，他们是张旭、怀素、贺知章，首先请大家欣赏张旭的草书《肚痛帖》唐代的张旭，人们把他称为张颠、张疯子，他在一个小酒馆的白墙上，以头发蘸墨，以墙壁为纸，书写了一段草书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写完了以后，自己认为，不可再重复了，不可复得，所以草书在书写过程中，可能情感和表达更为重要，但是草书是有标准的，草书是有章法的，草书必须经过严格地训练以后，才能够书写优秀的草书，一般的书法家们，在书写草书的时候都非常谨慎，都必须要查找一些标准的字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我们看一下，张旭的代表作品叫《古诗四帖》、《古诗四帖》的书写，它是有非常强烈的节奏感，韵律感和连贯性的，大家看一下这五个字叫“同来访蔡家”，“同来”两个字是用连笔连起来的，“访”是一个短暂的停顿，“蔡家”两个字又是紧密相连，它和音乐中的切分音有直接的联系，所以我们说草书中有节奏、有韵律，第二位草书大家，给大家介绍的是怀素，怀素是一个和尚、长沙人，因为他家中从小比较贫困，所以以芭蕉为纸来书写，因为他特别刻苦，把笔都写坏了许许多多，所以说有“废笔成冢”的典故，那么他的代表作品有《食鱼帖》在吃鱼的过程中写下了他的一些感受，线条是中国书法独有的艺术语言，线条尤其是在草书作品中，是不可重复的，所以说你们看到的张旭的线条，是一次性的，是干净利落的、是准确的，这件《自叙帖》作品，是怀素的代表作品，写他在从事佛经的时候，经禅之余喜欢书写、喜欢书法翰墨，那么这是他的这件作品的第一个部分，我们再跳到它的最后的一个部分，可能同学们说这是在画字，这完全是游刃有余，出神入化地书写，所以我们欣赏草书的时候，可能会看到书法家独特的情怀，那么这件代表作品叫《苦笋帖》寥寥一行半，兴之所至，有特别的温度，“苦笋”就是春天的笋子，和茶叶非常之好，“乃可径来”就是你赶快来吧，这是古人发给他，怀素发给他的朋友的一封短信，也是一封快信，所以我说这寥寥两行是有温度的，是有节奏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可以欣赏一下，草书，我会再介绍一位诗人和书法家，他是唐代著名的诗人贺知章，大家都读过他的诗，少小离家老大回，乡音无改鬓毛衰，儿童相见不相识，笑问客从何处来，他的诗比他的这件书法更加有影响力，而贺知章也是唐代著名的书法家，他留下来了这件章草书的作品，叫《孝经》，这件作品现在收藏在日本东京博物馆，那么这件作品对日本的文字与书法，产生了重大的影响，因为他的技法特别高，使转非常流畅，如果同学们看过日本假名书法的话，你就会有感觉，它（贺知章的书法）对日本假名书法，有着直接的联系，它的笔触，它的形态，都对它们产生了非常大的影响，而贺知章的这本《孝经》可以说也是中国草书历史上，非常重要的代表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！下列哪一个选项是张旭的代表作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《肚痛帖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《孝经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《夏热帖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《苦笋帖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确答案就是：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《肚痛帖》，同学们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2:00Z</dcterms:created>
  <dc:creator>LvZhi</dc:creator>
  <dc:description/>
  <cp:keywords/>
  <dc:language>en-US</dc:language>
  <cp:lastModifiedBy>Wanglei</cp:lastModifiedBy>
  <dcterms:modified xsi:type="dcterms:W3CDTF">2022-05-27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C5BEBD7E4989BA9AE94D01B5A1DA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