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空中学习舱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经典大咖课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悟求书法之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讲 篆书的由来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讲人：黄正明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书法家协会副主席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大学艺术教育中心主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大学教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大学硕导</w:t>
      </w:r>
    </w:p>
    <w:p>
      <w:pPr>
        <w:pStyle w:val="Normal"/>
        <w:ind w:firstLine="560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爱上经典，悟求法之道，大家好，我是南京大学黄正明。这一讲我们给大家介绍一下篆书，篆书主要分为两种，有大篆书和小篆书，那么大篆书里边，又包括了金文和石鼓文，大篆书主要是在秦以前的篆书，秦代以前的篆书侧重于，比如说像两周青铜铭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我们首先给大家欣赏一个，散氏盘上的篆书，那么在讲散氏盘上的篆书的时候，我要给大家介绍一下青铜器，因为篆书、尤其是大篆书，主要是在青铜器上的，青铜器包括了这么几种，有祭天祭地的彝器，有水、有食器，还有兵器，甚至于还有湖北编钟的乐器，大家可以看由甲骨（文）到大篆书的状态，发生了很大的变化，甲骨文的天真烂漫，到了大篆书的古朴和厚重，在制作青铜器上的铭文的时候，它是浇铸在青铜器上的，文字、铭文越多，青铜器就具有了它的丰富的，历史价值、文物价值和文字价值，甚至于它的艺术价值，那么还有一些、比如说像大盂鼎，虢季子白盘，越王勾践的剑，都有各种各样的文字，也都是属于大篆书的范畴，大篆书的风格是质朴的，是厚重的、是有一定的力量的，这就是我要介绍的大篆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件非常漂亮的，是春秋晚期时期的，越王勾践的铜剑，上面大家可以看到，“越王勾践”这样的大篆书，这样的篆书我们把它称为“鸟虫篆”，因为它的笔画中有鸟头的形状，就变得非常的丰富，变得极具装饰性，而且这样的剑，制作非常的精美，从剑身、剑柄到它的剑刃，以及剑本身的花纹，都展现得非常的精美，篆书的另外一种叫小篆，大家都知道秦始皇统一中国，统一了货币、文字和度量衡，尤其是文字，在秦代的时候非常混乱，即使到了大篆书，书写的每一个字，都可以写出多种的写法，统一成小篆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时（秦始皇）命丞相李斯来做这项工作，因此李斯组织了一个团队，进行了文字的改革，多种多样的书体，统一把它（们）聚集成规范的小篆，李斯有这样几个代表作品，有《泰山刻石》，有《琅琊台刻石》，这都是标准小篆书的作品，下面我们来欣赏一下《琅琊台刻石》这也是相传为李斯所创作的一件作品，这件作品是标准的小篆书的书体，上下比较规范，行距、列距都是一致的，左右结构上也是非常规范的，李斯还有一件非常重要的代表作品，就是《泰山刻石》《泰山刻石》在书写的过程中，我们现在大部分字形，字貌都是可识的，《泰山刻石》的出现，形成了标准篆书的一个规范的样貌，中国文字“方块”汉字，基本上形成了左右对称的一个样貌，小篆书在中国书法的书体上，起着非常重要的标准规范的作用，那么它对后来其他书体的发展和形成，产生了重要的影响，所以说大家欣赏了，我们今天所介绍的小篆书以后，你就逐步地对中国书法的书体的形成，有了一个最初步的认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时间到！下列哪一个选项是秦始皇下令统一各国文字后形成的字体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大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小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行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草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正确答案就是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小篆，同学们 答对了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3:00Z</dcterms:created>
  <dc:creator>LvZhi</dc:creator>
  <dc:description/>
  <cp:keywords/>
  <dc:language>en-US</dc:language>
  <cp:lastModifiedBy>Wanglei</cp:lastModifiedBy>
  <cp:lastPrinted>2022-05-27T09:34:00Z</cp:lastPrinted>
  <dcterms:modified xsi:type="dcterms:W3CDTF">2022-05-27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783E570BF4FCF805F29234EC7918C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