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空中学习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经典大咖课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悟求书法之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讲 甲骨文的前世今生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主讲人：黄正明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江苏省书法家协会副主席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京大学文化艺术教育中心主任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京大学教授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京大学硕导</w:t>
      </w:r>
    </w:p>
    <w:p>
      <w:pPr>
        <w:pStyle w:val="Normal"/>
        <w:ind w:firstLine="560"/>
        <w:rPr>
          <w:rFonts w:ascii="宋体;SimSun" w:hAnsi="宋体;SimSun" w:eastAsia="楷体" w:cs="宋体;SimSun"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爱上经典，悟求书法之道，大家好，我是南京大学黄正明。本节课我们给大家介绍，甲骨文的前世今生，大家都知道甲骨文，甲骨文顾名思义，它是刻在龟甲和兽骨上的文字。在纸张没有出现之前，那么我们是把它（文字）刻在龟甲和兽骨上，在甲骨文没有出现之前它（文字）是什么样子呢，它（文字）是一种刻画符号，刻在陶片陶器上，我们可以看到的一种刻符。那么现在我们看到的这两张，就是最早的刻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可以看第一张图片，我们可以理解为上侧是一个太阳，第二个中部是月亮，下面是一团火，你也可能把它理解为一座山，那么有两种字义的解释，就是太阳月亮和山的组合，这也就是我们现在所约定俗成，把它归结成一个字“炅”，日加上火字“炅”字刻画好，甲骨文最早（被）发现在</w:t>
      </w:r>
      <w:r>
        <w:rPr>
          <w:rFonts w:cs="宋体;SimSun" w:ascii="宋体;SimSun" w:hAnsi="宋体;SimSun"/>
          <w:sz w:val="28"/>
          <w:szCs w:val="28"/>
        </w:rPr>
        <w:t>1899</w:t>
      </w:r>
      <w:r>
        <w:rPr>
          <w:rFonts w:ascii="宋体;SimSun" w:hAnsi="宋体;SimSun" w:cs="宋体;SimSun"/>
          <w:sz w:val="28"/>
          <w:szCs w:val="28"/>
        </w:rPr>
        <w:t>年，有一个驻守在北平的人叫王懿荣，因为他生病了老中医给他开了一味药，偏方，用龟甲磨成粉，炒制后吞服，因此他就遣人到各地去收集，乌龟壳和龟甲壳，在收集的过程中，王懿荣发现，有一两片（龟甲）上面残留着一些，模模糊糊的像文字状的符号，他自己觉得不能够准确地辨识，所以就请了当时著名的收藏家刘鹗，刘鹗当即对王懿荣说，此乃古代的符号或者文字，因此王懿荣这个时候派人大量地收集甲骨，一次性收集到了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片，刘鹗因此编辑了一本中国最早的，甲骨文的汇辑，那么后来又有了我刚才所说的，罗振玉、王国维、董作宾和郭沫若先生，对甲骨文进行了一些研究，甲骨文是中国文字最早的一种形态，那么它奠定了中国书法由篆书、隶书。楷书、行书、草书一直往下的一个延续，因此它也是篆书的最早的形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面我给大家介绍一下，甲骨文的艺术特色，甲骨文是用硬器刻在龟甲和兽骨上的文字，因此它的形态是中间宽两头尖，因为尖利（硬器）的刻制，导致了这样的书写的结果，甲骨文总体上是一种在六书中，只有前三个能够表达它的状态的文字，象形比较多，指事比较多，这样的形状，比如日月牛羊等等，这样象形的文字，还有一些指事的文字，比如说像旦、像刃这样的字，它就是指事的（文字）比如、像一轮明月升起在地平线上，“刃”刀刃的刃，刀的最锋利的地方是哪里呢，是刀刃上，所以加了一点，这也就是指事的一种关系，在甲骨文中，很多字是没有的，因此在甲骨文中可识的字也不到三干字，因此它会大量地使用，六书中的转注和假借，“要”和“腰”这样的字要进行假借，才能够相互识得，所以这是它的一个基本的特色，另外一点它（甲骨文）有独特的艺术性，甲骨文天真烂漫，横无列纵无行可以信手书写，那么它独特的很好的书写的表现，也是极为自然流畅的一种状态，也是甲骨文艺术特色之一，另外还有一点甲骨文中有一个特色，是我们今天的文字中所没有的，也就是合文，一个字中包含了两个字，比如说八十这样的字，都有这样的合文，在我们今天一个文字，只代表了一个含义，而在甲骨文之中，它却表达了不同的含义在其中，甲骨文最早是用于巫术，或者占卜的文字比较多，它对今天的影响，就是对篆书中的大篆书，有着直接的相关的联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到！甲骨文最早是哪一年被发现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  1988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  1899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  1998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  1888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正确答案是</w:t>
      </w:r>
      <w:r>
        <w:rPr>
          <w:rFonts w:cs="宋体;SimSun" w:ascii="宋体;SimSun" w:hAnsi="宋体;SimSun"/>
          <w:sz w:val="28"/>
          <w:szCs w:val="28"/>
        </w:rPr>
        <w:t>B 1899</w:t>
      </w:r>
      <w:r>
        <w:rPr>
          <w:rFonts w:ascii="宋体;SimSun" w:hAnsi="宋体;SimSun" w:cs="宋体;SimSun"/>
          <w:sz w:val="28"/>
          <w:szCs w:val="28"/>
        </w:rPr>
        <w:t>年，同学们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7:00Z</dcterms:created>
  <dc:creator>LvZhi</dc:creator>
  <dc:description/>
  <cp:keywords/>
  <dc:language>en-US</dc:language>
  <cp:lastModifiedBy>Wanglei</cp:lastModifiedBy>
  <cp:lastPrinted>2022-05-27T09:12:00Z</cp:lastPrinted>
  <dcterms:modified xsi:type="dcterms:W3CDTF">2022-05-27T0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BEF6D90E4B0DBEA46753E5998B76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