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long34935602"/>
        <w:spacing w:before="0" w:after="0"/>
        <w:ind w:firstLine="482"/>
        <w:jc w:val="center"/>
        <w:rPr>
          <w:rStyle w:val="Qlauthor34935602"/>
          <w:b/>
          <w:b/>
          <w:bCs/>
          <w:color w:val="000000"/>
          <w:sz w:val="32"/>
          <w:szCs w:val="32"/>
        </w:rPr>
      </w:pPr>
      <w:r>
        <w:rPr>
          <w:b/>
          <w:color w:val="000000"/>
        </w:rPr>
        <w:t>【空中学习舱—经典大咖课】</w:t>
      </w:r>
    </w:p>
    <w:p>
      <w:pPr>
        <w:pStyle w:val="Qllong34935602"/>
        <w:spacing w:before="0" w:after="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Qlauthor34935602"/>
          <w:b/>
          <w:bCs/>
          <w:color w:val="000000"/>
          <w:sz w:val="32"/>
          <w:szCs w:val="32"/>
        </w:rPr>
        <w:t>发现汉字之美</w:t>
      </w:r>
    </w:p>
    <w:p>
      <w:pPr>
        <w:pStyle w:val="Qllong34935602"/>
        <w:spacing w:before="0" w:after="0"/>
        <w:ind w:firstLine="643"/>
        <w:jc w:val="center"/>
        <w:rPr>
          <w:rStyle w:val="Qlauthor34935602"/>
          <w:b/>
          <w:b/>
          <w:bCs/>
          <w:color w:val="000000"/>
          <w:sz w:val="32"/>
          <w:szCs w:val="32"/>
        </w:rPr>
      </w:pPr>
      <w:r>
        <w:rPr>
          <w:rStyle w:val="Qlauthor34935602"/>
          <w:b/>
          <w:bCs/>
          <w:color w:val="000000"/>
          <w:sz w:val="32"/>
          <w:szCs w:val="32"/>
        </w:rPr>
        <w:t>第三讲：“字”字珠玑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color w:val="000000"/>
          <w:sz w:val="28"/>
          <w:szCs w:val="28"/>
        </w:rPr>
        <w:t>骆冬青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京师范大学文学院教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博士生导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江苏省写作学会会长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大家好，这节课我们讲字，题目叫“字”字珠玑，每个字都很重要，都像珍珠一样宝贵，都散发出一种特别的光彩。上堂课讲到“文”，“依类象形谓之文”，但是很多东西是无法用象形来表示的，比方说人的情感，好多东西我们感觉到用象形的方式无法表达。那么这个时候就产生出一种迫切的需要，我们想办法要造出字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“</w:t>
      </w:r>
      <w:r>
        <w:rPr>
          <w:rStyle w:val="Qlauthor34935602"/>
          <w:color w:val="000000"/>
          <w:sz w:val="28"/>
          <w:szCs w:val="28"/>
        </w:rPr>
        <w:t>文”“字”尽管它们两个相提而论，但是强调一下，它的基础是文，也就是象形。有人说看现在象形的字很少很少，几乎可以忽略不计，我想它尽管很少，但是它太重要了。原来无声的字，比如大象的“象”，老虎的“虎”，“蛇”等等我们没有声音，后来我们就产生了有声的字，叫“形声相益谓之字”。当形声结合在一起的时候，它就产生出字出来了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字是依照什么样的原则产生的呢？《说文解字》上讲“字者，滋也”，有些字是不断滋长出来的，生生不已地长出来的，叫“字”。“字”在甲骨文金文里面，它是在一个像房子一样的东西，然后下面放一个“子”，这个“子”就表示一个小孩子，这个小孩他似乎是想更多地接触这个世界，也就是说它是在一个房子里面养一个小孩子，它是一个抚养、养育的概念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我们中国人的名下面要有个字，比如李白，字太白。古人所有的名跟字都有密切的联系。它就表明了我们在培育一个事物的时候，必然让它有基因上的相似，那么汉字也是如此。象形、指事是无声的，而到了有声的之后它产生了会意和形声。一种是会意，会意是两个字之间构成了让我们可以意会，但是似乎又难以言传，但是我们确确实实能找出它两者之间的这种微妙的关系的字。形声它就是我们一边表示形，一边表示声音的（字），比方说河、海等等。我们看一边是水，但是另一边它是表示声音的，“形声相依，谓之字”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为什么汉字不像西方文字一样，全部是表示声音？字既有声音的关系又有了意义的关联，我们都可以用形声用会意用这些方法来造出一个新的字。在网络上我们常常会找到一些字，这些字是非常罕见的，但是它这几年突然被激发出一种新的生命活力，它又在一种新的情境下在闪闪发光！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答题时间：下列选项中哪一个字是会意字？（ ）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A.</w:t>
      </w:r>
      <w:r>
        <w:rPr>
          <w:rStyle w:val="Qlauthor34935602"/>
          <w:color w:val="000000"/>
          <w:sz w:val="28"/>
          <w:szCs w:val="28"/>
        </w:rPr>
        <w:t xml:space="preserve">森 </w:t>
      </w:r>
      <w:r>
        <w:rPr>
          <w:rStyle w:val="Qlauthor34935602"/>
          <w:color w:val="000000"/>
          <w:sz w:val="28"/>
          <w:szCs w:val="28"/>
        </w:rPr>
        <w:t>B.</w:t>
      </w:r>
      <w:r>
        <w:rPr>
          <w:rStyle w:val="Qlauthor34935602"/>
          <w:color w:val="000000"/>
          <w:sz w:val="28"/>
          <w:szCs w:val="28"/>
        </w:rPr>
        <w:t xml:space="preserve">河 </w:t>
      </w:r>
      <w:r>
        <w:rPr>
          <w:rStyle w:val="Qlauthor34935602"/>
          <w:color w:val="000000"/>
          <w:sz w:val="28"/>
          <w:szCs w:val="28"/>
        </w:rPr>
        <w:t>C.</w:t>
      </w:r>
      <w:r>
        <w:rPr>
          <w:rStyle w:val="Qlauthor34935602"/>
          <w:color w:val="000000"/>
          <w:sz w:val="28"/>
          <w:szCs w:val="28"/>
        </w:rPr>
        <w:t xml:space="preserve">海 </w:t>
      </w:r>
      <w:r>
        <w:rPr>
          <w:rStyle w:val="Qlauthor34935602"/>
          <w:color w:val="000000"/>
          <w:sz w:val="28"/>
          <w:szCs w:val="28"/>
        </w:rPr>
        <w:t>D.</w:t>
      </w:r>
      <w:r>
        <w:rPr>
          <w:rStyle w:val="Qlauthor34935602"/>
          <w:color w:val="000000"/>
          <w:sz w:val="28"/>
          <w:szCs w:val="28"/>
        </w:rPr>
        <w:t>材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正确答案：</w:t>
      </w:r>
      <w:r>
        <w:rPr>
          <w:rStyle w:val="Qlauthor34935602"/>
          <w:color w:val="000000"/>
          <w:sz w:val="28"/>
          <w:szCs w:val="28"/>
        </w:rPr>
        <w:t>A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author34935602">
    <w:name w:val="ql-author-349356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long34935602">
    <w:name w:val="ql-long-3493560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1:12Z</dcterms:created>
  <dc:creator>beisuchenxi</dc:creator>
  <dc:description/>
  <dc:language>en-US</dc:language>
  <cp:lastModifiedBy>雪瑞</cp:lastModifiedBy>
  <dcterms:modified xsi:type="dcterms:W3CDTF">2022-05-27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