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艺术普及教育 点亮精彩人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美育浸润心灵，艺术唤醒情感。按照中央、省委新时代美育教育的文件精神，结合“双减”工作的具体要求，江苏省文化发展基金会、</w:t>
      </w:r>
      <w:r>
        <w:rPr>
          <w:sz w:val="28"/>
          <w:szCs w:val="28"/>
          <w:lang w:val="en-US" w:eastAsia="zh-CN"/>
        </w:rPr>
        <w:t>南京市教局、</w:t>
      </w:r>
      <w:r>
        <w:rPr>
          <w:sz w:val="28"/>
          <w:szCs w:val="28"/>
        </w:rPr>
        <w:t>新华报业传媒集团扬子晚报主动作为，在江苏省委宣传部、省教育厅的指导下共同推出艺术普及教育进校园系列活动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多轮论证，艺术普及教育进校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文化人，以美育人。“艺术普及教育进校园”项目邀请艺术大咖、教育专家、主流媒体共同建设，经过多轮座谈，多方论证，遴选出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学校率先试点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艺术课程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艺术普及课程班，百节艺术普及</w:t>
      </w:r>
      <w:r>
        <w:rPr>
          <w:sz w:val="28"/>
          <w:szCs w:val="28"/>
          <w:lang w:val="en-US" w:eastAsia="zh-CN"/>
        </w:rPr>
        <w:t>教育校园课程</w:t>
      </w:r>
      <w:r>
        <w:rPr>
          <w:sz w:val="28"/>
          <w:szCs w:val="28"/>
        </w:rPr>
        <w:t>，将给中小学生带来全新的艺术体验。 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咖云集，“名家课堂”精彩纷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师领衔，名师荟萃。领悟书写有道，感受轻舞飞扬，唱响声入人心，聆听琴音绕梁，体验电影春光……“艺术普及进校园”项目将艺术家请进课堂亲自授课，通过组建教研团队、探索艺术教育，培养“带不走”的大师课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精品示范，线上线下联动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科技赋能，艺术普及。江苏少年志学习平台将搭建线上展示专区，制播云端艺术名家示范课系列课程，推出“艺术知多少”百题闯关融媒产品。通过线上线下联动，让更多青少年感受艺术魅力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26:36Z</dcterms:created>
  <dc:creator>DELL</dc:creator>
  <dc:description/>
  <dc:language>en-US</dc:language>
  <cp:lastModifiedBy>雪瑞</cp:lastModifiedBy>
  <dcterms:modified xsi:type="dcterms:W3CDTF">2022-05-26T04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924FD33BC48F1AE0878760F011CCA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