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eastAsia="zh-CN"/>
        </w:rPr>
        <w:t>【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成长体验舱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画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童心战疫】</w:t>
      </w:r>
    </w:p>
    <w:p>
      <w:pPr>
        <w:pStyle w:val="Heading1"/>
        <w:keepNext w:val="false"/>
        <w:keepLines w:val="false"/>
        <w:widowControl/>
        <w:shd w:fill="FEFEFE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EFEFE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EFEFE" w:val="clear"/>
        </w:rPr>
        <w:t>南京“火爆校园”一夜刷屏！教师纷纷报名志愿者，用行动温暖人心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EFEFE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EFEFE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EFEFE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EFEFE" w:val="clear"/>
          <w:lang w:val="en-US" w:eastAsia="zh-CN"/>
        </w:rPr>
        <w:t>字幕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EFE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EFEFE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EFEFE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EFEFE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EFEFE" w:val="clear"/>
          <w:lang w:val="en-US" w:eastAsia="zh-CN"/>
        </w:rPr>
        <w:t>日，南京一夜无眠。虽然疫情来得突然……这一夜，我们感受到“南京力量”。这双手，让我们感受到“南京温度”，熟悉的校园变成了检测点，老师志愿者点亮了南京的夜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EFE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EFEFE" w:val="clear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EFEFE" w:val="clear"/>
          <w:lang w:val="en-US" w:eastAsia="zh-CN"/>
        </w:rPr>
        <w:t>片尾字幕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EFEFE" w:val="clear"/>
          <w:lang w:val="en-US" w:eastAsia="zh-CN"/>
        </w:rPr>
        <w:t>众志成城，抗击疫情。谨以此片献给所有为抗疫做出努力的人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42:23Z</dcterms:created>
  <dc:creator>beisuchenxi</dc:creator>
  <dc:description/>
  <dc:language>en-US</dc:language>
  <cp:lastModifiedBy>雪瑞</cp:lastModifiedBy>
  <dcterms:modified xsi:type="dcterms:W3CDTF">2022-05-27T03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